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29916;&amp;#26524;&amp;#37202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9916;&amp;#26524;&amp;#37202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9916;&amp;#26524;&amp;#37202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6.html"&gt;http://www.cction.com/report/201608/13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329;&amp;#34701;&amp;#21361;&amp;#26426;&amp;#19979;&amp;#26408;&amp;#29916;&amp;#26524;&amp;#37202;&amp;#34892;&amp;#19994;&amp;#23439;&amp;#35266;&amp;#32463;&amp;#27982;&amp;#29615;&amp;#22659;&amp;#20998;&amp;#26512; 21&lt;br /&gt;&lt;/span&gt;&lt;/span&gt;&lt;/span&gt;&lt;/strong&gt;&lt;span style="color: rgb(0, 0, 0);"&gt;&lt;span style="font-size: small;"&gt;&lt;span style="font-family: Arial;"&gt;&amp;#31532;&amp;#19968;&amp;#33410; 2016&amp;#24180;&amp;#20840;&amp;#29699;&amp;#32463;&amp;#27982;&amp;#29615;&amp;#22659;&amp;#20998;&amp;#26512; 21&lt;br /&gt;&amp;#19968;&amp;#12289;2016&amp;#24180;&amp;#20840;&amp;#29699;&amp;#32463;&amp;#27982;&amp;#36816;&amp;#34892;&amp;#27010;&amp;#20917; 21&lt;br /&gt;&amp;#20108;&amp;#12289;2016-2022&amp;#24180;&amp;#20840;&amp;#29699;&amp;#32463;&amp;#27982;&amp;#24418;&amp;#21183;&amp;#39044;&amp;#27979; 26&lt;br /&gt;&amp;#31532;&amp;#20108;&amp;#33410; &amp;#37329;&amp;#34701;&amp;#21361;&amp;#26426;&amp;#23545;&amp;#20840;&amp;#29699;&amp;#32463;&amp;#27982;&amp;#30340;&amp;#24433;&amp;#21709; 27&lt;br /&gt;&amp;#19968;&amp;#12289;&amp;#22269;&amp;#38469;&amp;#37329;&amp;#34701;&amp;#21361;&amp;#26426;&amp;#21457;&amp;#23637;&amp;#36235;&amp;#21183;&amp;#21450;&amp;#20854;&amp;#22269;&amp;#38469;&amp;#24433;&amp;#21709; 27&lt;br /&gt;&amp;#20108;&amp;#12289;&amp;#23545;&amp;#21508;&amp;#22269;&amp;#23454;&amp;#20307;&amp;#32463;&amp;#27982;&amp;#30340;&amp;#24433;&amp;#21709; 31&lt;br /&gt;&amp;#31532;&amp;#19977;&amp;#33410; &amp;#37329;&amp;#34701;&amp;#21361;&amp;#26426;&amp;#23545;&amp;#20013;&amp;#22269;&amp;#32463;&amp;#27982;&amp;#30340;&amp;#24433;&amp;#21709; 40&lt;br /&gt;&amp;#19968;&amp;#12289;&amp;#37329;&amp;#34701;&amp;#21361;&amp;#26426;&amp;#23545;&amp;#20013;&amp;#22269;&amp;#23454;&amp;#20307;&amp;#32463;&amp;#27982;&amp;#30340;&amp;#24433;&amp;#21709; 40&lt;br /&gt;&amp;#20108;&amp;#12289;&amp;#37329;&amp;#34701;&amp;#21361;&amp;#26426;&amp;#24433;&amp;#21709;&amp;#19979;&amp;#30340;&amp;#20027;&amp;#35201;&amp;#34892;&amp;#19994; 43&lt;br /&gt;&amp;#19977;&amp;#12289;&amp;#20013;&amp;#22269;&amp;#23439;&amp;#35266;&amp;#32463;&amp;#27982;&amp;#25919;&amp;#31574;&amp;#21464;&amp;#21160;&amp;#21450;&amp;#36235;&amp;#21183; 57&lt;br /&gt;&amp;#65288;&amp;#19968;&amp;#65289;&amp;#12289;2016&amp;#24180;&amp;#20013;&amp;#22269;&amp;#23439;&amp;#35266;&amp;#32463;&amp;#27982;&amp;#36816;&amp;#34892;&amp;#27010;&amp;#20917; 57&lt;br /&gt;&amp;#65288;&amp;#20108;&amp;#65289;&amp;#12289;2016-2022&amp;#24180;&amp;#20013;&amp;#22269;&amp;#23439;&amp;#35266;&amp;#32463;&amp;#27982;&amp;#36235;&amp;#21183;&amp;#39044;&amp;#27979; 62&lt;br /&gt; &lt;br /&gt;&lt;strong&gt;&amp;#31532;&amp;#20108;&amp;#31456; &amp;#19990;&amp;#30028;&amp;#26408;&amp;#29916;&amp;#26524;&amp;#37202;&amp;#34892;&amp;#19994;&amp;#21457;&amp;#23637;&amp;#24773;&amp;#20917;&amp;#20998;&amp;#26512; 68&lt;br /&gt;&lt;/strong&gt;&amp;#31532;&amp;#19968;&amp;#33410; &amp;#19990;&amp;#30028;&amp;#26408;&amp;#29916;&amp;#26524;&amp;#37202;&amp;#34892;&amp;#19994;&amp;#20998;&amp;#26512; 68&lt;br /&gt;&amp;#19968;&amp;#12289;&amp;#19990;&amp;#30028;&amp;#26408;&amp;#29916;&amp;#26524;&amp;#37202;&amp;#34892;&amp;#19994;&amp;#29305;&amp;#28857; 68&lt;br /&gt;&amp;#20108;&amp;#12289;&amp;#19990;&amp;#30028;&amp;#26408;&amp;#29916;&amp;#26524;&amp;#37202;&amp;#20135;&amp;#33021;&amp;#29366;&amp;#20917; 70&lt;br /&gt;&amp;#19977;&amp;#12289;&amp;#19990;&amp;#30028;&amp;#26408;&amp;#29916;&amp;#26524;&amp;#37202;&amp;#34892;&amp;#19994;&amp;#21160;&amp;#24577; 71&lt;br /&gt;&amp;#31532;&amp;#20108;&amp;#33410; &amp;#19990;&amp;#30028;&amp;#26408;&amp;#29916;&amp;#26524;&amp;#37202;&amp;#24066;&amp;#22330;&amp;#20998;&amp;#26512; 73&lt;br /&gt;&amp;#19968;&amp;#12289;&amp;#19990;&amp;#30028;&amp;#26408;&amp;#29916;&amp;#26524;&amp;#37202;&amp;#29983;&amp;#20135;&amp;#20998;&amp;#24067; 73&lt;br /&gt;&amp;#20108;&amp;#12289;&amp;#19990;&amp;#30028;&amp;#26408;&amp;#29916;&amp;#26524;&amp;#37202;&amp;#28040;&amp;#36153;&amp;#24773;&amp;#20917; 73&lt;br /&gt;&amp;#19977;&amp;#12289;&amp;#19990;&amp;#30028;&amp;#26408;&amp;#29916;&amp;#26524;&amp;#37202;&amp;#28040;&amp;#36153;&amp;#32467;&amp;#26500; 74&lt;br /&gt;&amp;#22235;&amp;#12289;&amp;#19990;&amp;#30028;&amp;#26408;&amp;#29916;&amp;#26524;&amp;#37202;&amp;#20215;&amp;#26684;&amp;#20998;&amp;#26512; 74&lt;br /&gt;&amp;#31532;&amp;#19977;&amp;#33410; &amp;#26408;&amp;#29916;&amp;#26524;&amp;#37202;&amp;#20135;&amp;#19994;&amp;#38142;&amp;#27169;&amp;#22411;&amp;#20998;&amp;#26512; 75&lt;br /&gt;&amp;#31532;&amp;#22235;&amp;#33410; 2016&amp;#24180;&amp;#20013;&amp;#22806;&amp;#26408;&amp;#29916;&amp;#26524;&amp;#37202;&amp;#24066;&amp;#22330;&amp;#23545;&amp;#27604; 76&lt;br /&gt; &lt;br /&gt;&lt;strong&gt;&amp;#31532;&amp;#19977;&amp;#31456; &amp;#20013;&amp;#22269;&amp;#26408;&amp;#29916;&amp;#26524;&amp;#37202;&amp;#34892;&amp;#19994;&amp;#20379;&amp;#32473;&amp;#24773;&amp;#20917;&amp;#20998;&amp;#26512;&amp;#21450;&amp;#36235;&amp;#21183; 77&lt;br /&gt;&lt;/strong&gt;&amp;#31532;&amp;#19968;&amp;#33410; 2014-2016&amp;#24180;&amp;#20013;&amp;#22269;&amp;#26408;&amp;#29916;&amp;#26524;&amp;#37202;&amp;#34892;&amp;#19994;&amp;#24066;&amp;#22330;&amp;#20379;&amp;#32473;&amp;#20998;&amp;#26512; 77&lt;br /&gt;&amp;#19968;&amp;#12289;&amp;#26408;&amp;#29916;&amp;#26524;&amp;#37202;&amp;#25972;&amp;#20307;&amp;#20379;&amp;#32473;&amp;#24773;&amp;#20917;&amp;#20998;&amp;#26512; 77&lt;br /&gt;&amp;#20108;&amp;#12289;&amp;#26408;&amp;#29916;&amp;#26524;&amp;#37202;&amp;#37325;&amp;#28857;&amp;#21306;&amp;#22495;&amp;#20379;&amp;#32473;&amp;#20998;&amp;#26512; 77&lt;br /&gt;&amp;#31532;&amp;#20108;&amp;#33410; &amp;#26408;&amp;#29916;&amp;#26524;&amp;#37202;&amp;#34892;&amp;#19994;&amp;#20379;&amp;#32473;&amp;#20851;&amp;#31995;&amp;#22240;&amp;#32032;&amp;#20998;&amp;#26512; 78&lt;br /&gt;&amp;#19968;&amp;#12289;&amp;#38656;&amp;#27714;&amp;#21464;&amp;#21270;&amp;#22240;&amp;#32032; 78&lt;br /&gt;&amp;#20108;&amp;#12289;&amp;#21378;&amp;#21830;&amp;#20135;&amp;#33021;&amp;#22240;&amp;#32032; 79&lt;br /&gt;&amp;#19977;&amp;#12289;&amp;#21407;&amp;#26009;&amp;#20379;&amp;#32473;&amp;#29366;&amp;#20917; 79&lt;br /&gt;&amp;#22235;&amp;#12289;&amp;#25216;&amp;#26415;&amp;#27700;&amp;#24179;&amp;#25552;&amp;#39640; 79&lt;br /&gt;&amp;#20116;&amp;#12289;&amp;#25919;&amp;#31574;&amp;#21464;&amp;#21160;&amp;#22240;&amp;#32032; 80&lt;br /&gt;&amp;#31532;&amp;#19977;&amp;#33410; 2016-2022&amp;#24180;&amp;#20013;&amp;#22269;&amp;#26408;&amp;#29916;&amp;#26524;&amp;#37202;&amp;#34892;&amp;#19994;&amp;#24066;&amp;#22330;&amp;#20379;&amp;#32473;&amp;#36235;&amp;#21183; 82&lt;br /&gt;&amp;#19968;&amp;#12289;&amp;#26408;&amp;#29916;&amp;#26524;&amp;#37202;&amp;#25972;&amp;#20307;&amp;#20379;&amp;#32473;&amp;#24773;&amp;#20917;&amp;#36235;&amp;#21183;&amp;#20998;&amp;#26512; 82&lt;br /&gt;&amp;#20108;&amp;#12289;&amp;#26408;&amp;#29916;&amp;#26524;&amp;#37202;&amp;#37325;&amp;#28857;&amp;#21306;&amp;#22495;&amp;#20379;&amp;#32473;&amp;#36235;&amp;#21183;&amp;#20998;&amp;#26512; 82&lt;br /&gt;&amp;#19977;&amp;#12289;&amp;#24433;&amp;#21709;&amp;#26410;&amp;#26469;&amp;#26408;&amp;#29916;&amp;#26524;&amp;#37202;&amp;#20379;&amp;#32473;&amp;#30340;&amp;#22240;&amp;#32032;&amp;#20998;&amp;#26512; 83&lt;br /&gt; &lt;br /&gt;&lt;strong&gt;&amp;#31532;&amp;#22235;&amp;#31456; 2016&amp;#24180;&amp;#20013;&amp;#22269;&amp;#26408;&amp;#29916;&amp;#26524;&amp;#37202;&amp;#34892;&amp;#19994;&amp;#21457;&amp;#23637;&amp;#27010;&amp;#20917; 84&lt;br /&gt;&lt;/strong&gt;&amp;#31532;&amp;#19968;&amp;#33410; 2016&amp;#24180;&amp;#20013;&amp;#22269;&amp;#26408;&amp;#29916;&amp;#26524;&amp;#37202;&amp;#34892;&amp;#19994;&amp;#21457;&amp;#23637;&amp;#24577;&amp;#21183;&amp;#20998;&amp;#26512; 84&lt;br /&gt;&amp;#31532;&amp;#20108;&amp;#33410; 2016&amp;#24180;&amp;#20013;&amp;#22269;&amp;#26408;&amp;#29916;&amp;#26524;&amp;#37202;&amp;#34892;&amp;#19994;&amp;#21457;&amp;#23637;&amp;#29305;&amp;#28857;&amp;#20998;&amp;#26512; 84&lt;br /&gt;&amp;#31532;&amp;#19977;&amp;#33410; 2016&amp;#24180;&amp;#20013;&amp;#22269;&amp;#26408;&amp;#29916;&amp;#26524;&amp;#37202;&amp;#34892;&amp;#19994;&amp;#24066;&amp;#22330;&amp;#20379;&amp;#38656;&amp;#20998;&amp;#26512; 85&lt;br /&gt;&amp;#31532;&amp;#22235;&amp;#33410; 2016&amp;#24180;&amp;#20013;&amp;#22269;&amp;#26408;&amp;#29916;&amp;#26524;&amp;#37202;&amp;#34892;&amp;#19994;&amp;#20215;&amp;#26684;&amp;#39044;&amp;#27979; 86&lt;br /&gt; &lt;br /&gt;&lt;strong&gt;&amp;#31532;&amp;#20116;&amp;#31456; 2016&amp;#24180;&amp;#20013;&amp;#22269;&amp;#26408;&amp;#29916;&amp;#26524;&amp;#37202;&amp;#34892;&amp;#19994;&amp;#25972;&amp;#20307;&amp;#36816;&amp;#34892;&amp;#29366;&amp;#20917; 87&lt;br /&gt;&lt;/strong&gt;&amp;#31532;&amp;#19968;&amp;#33410; 2016&amp;#24180;&amp;#26408;&amp;#29916;&amp;#26524;&amp;#37202;&amp;#34892;&amp;#19994;&amp;#20135;&amp;#38144;&amp;#20998;&amp;#26512; 87&lt;br /&gt;&amp;#31532;&amp;#20108;&amp;#33410; 2016&amp;#24180;&amp;#26408;&amp;#29916;&amp;#26524;&amp;#37202;&amp;#34892;&amp;#19994;&amp;#30408;&amp;#21033;&amp;#33021;&amp;#21147;&amp;#20998;&amp;#26512; 87&lt;br /&gt;&amp;#31532;&amp;#19977;&amp;#33410; 2016&amp;#24180;&amp;#26408;&amp;#29916;&amp;#26524;&amp;#37202;&amp;#34892;&amp;#19994;&amp;#20607;&amp;#20538;&amp;#33021;&amp;#21147;&amp;#20998;&amp;#26512; 88&lt;br /&gt;&amp;#31532;&amp;#22235;&amp;#33410; 2016&amp;#24180;&amp;#26408;&amp;#29916;&amp;#26524;&amp;#37202;&amp;#34892;&amp;#19994;&amp;#33829;&amp;#36816;&amp;#33021;&amp;#21147;&amp;#20998;&amp;#26512; 88&lt;br /&gt; &lt;br /&gt;&lt;strong&gt;&amp;#31532;&amp;#20845;&amp;#31456; 2014-2016&amp;#24180;&amp;#20013;&amp;#22269;&amp;#26408;&amp;#29916;&amp;#26524;&amp;#37202;&amp;#20135;&amp;#19994;&amp;#34892;&amp;#19994;&amp;#37325;&amp;#28857;&amp;#21306;&amp;#22495;&amp;#36816;&amp;#34892;&amp;#20998;&amp;#26512; 89&lt;br /&gt;&lt;/strong&gt;&amp;#31532;&amp;#19968;&amp;#33410; 2014-2016&amp;#24180;&amp;#21326;&amp;#19996;&amp;#22320;&amp;#21306;&amp;#26408;&amp;#29916;&amp;#26524;&amp;#37202;&amp;#20135;&amp;#19994;&amp;#34892;&amp;#19994;&amp;#36816;&amp;#34892;&amp;#24773;&amp;#20917; 89&lt;br /&gt;&amp;#31532;&amp;#20108;&amp;#33410; 2014-2016&amp;#24180;&amp;#21326;&amp;#21335;&amp;#22320;&amp;#21306;&amp;#26408;&amp;#29916;&amp;#26524;&amp;#37202;&amp;#20135;&amp;#19994;&amp;#34892;&amp;#19994;&amp;#36816;&amp;#34892;&amp;#24773;&amp;#20917; 90&lt;br /&gt;&amp;#31532;&amp;#19977;&amp;#33410; 2014-2016&amp;#24180;&amp;#21326;&amp;#20013;&amp;#22320;&amp;#21306;&amp;#26408;&amp;#29916;&amp;#26524;&amp;#37202;&amp;#20135;&amp;#19994;&amp;#34892;&amp;#19994;&amp;#36816;&amp;#34892;&amp;#24773;&amp;#20917; 91&lt;br /&gt;&amp;#31532;&amp;#22235;&amp;#33410; 2014-2016&amp;#24180;&amp;#21326;&amp;#21271;&amp;#22320;&amp;#21306;&amp;#26408;&amp;#29916;&amp;#26524;&amp;#37202;&amp;#20135;&amp;#19994;&amp;#34892;&amp;#19994;&amp;#36816;&amp;#34892;&amp;#24773;&amp;#20917; 91&lt;br /&gt;&amp;#31532;&amp;#20116;&amp;#33410; 2014-2016&amp;#24180;&amp;#35199;&amp;#21271;&amp;#22320;&amp;#21306;&amp;#26408;&amp;#29916;&amp;#26524;&amp;#37202;&amp;#20135;&amp;#19994;&amp;#34892;&amp;#19994;&amp;#36816;&amp;#34892;&amp;#24773;&amp;#20917; 92&lt;br /&gt;&amp;#31532;&amp;#20845;&amp;#33410; 2014-2016&amp;#24180;&amp;#35199;&amp;#21335;&amp;#22320;&amp;#21306;&amp;#26408;&amp;#29916;&amp;#26524;&amp;#37202;&amp;#20135;&amp;#19994;&amp;#34892;&amp;#19994;&amp;#36816;&amp;#34892;&amp;#24773;&amp;#20917; 93&lt;br /&gt;&amp;#31532;&amp;#19971;&amp;#33410; 2014-2016&amp;#24180;&amp;#19996;&amp;#21271;&amp;#22320;&amp;#21306;&amp;#26408;&amp;#29916;&amp;#26524;&amp;#37202;&amp;#20135;&amp;#19994;&amp;#34892;&amp;#19994;&amp;#36816;&amp;#34892;&amp;#24773;&amp;#20917; 93&lt;br /&gt;&amp;#31532;&amp;#20843;&amp;#33410; &amp;#20027;&amp;#35201;&amp;#30465;&amp;#24066;&amp;#38598;&amp;#20013;&amp;#24230;&amp;#21450;&amp;#31454;&amp;#20105;&amp;#21147;&amp;#20998;&amp;#26512; 94&lt;br /&gt; &lt;br /&gt;&lt;strong&gt;&amp;#31532;&amp;#19971;&amp;#31456; 2014-2016&amp;#24180;&amp;#20013;&amp;#22269;&amp;#26408;&amp;#29916;&amp;#26524;&amp;#37202;&amp;#34892;&amp;#19994;&amp;#36827;&amp;#20986;&amp;#21475;&amp;#24066;&amp;#22330;&amp;#20998;&amp;#26512; 95&lt;br /&gt;&lt;/strong&gt;&amp;#31532;&amp;#19968;&amp;#33410; 2014-2016&amp;#24180;&amp;#26408;&amp;#29916;&amp;#26524;&amp;#37202;&amp;#34892;&amp;#19994;&amp;#36827;&amp;#20986;&amp;#21475;&amp;#29305;&amp;#28857;&amp;#20998;&amp;#26512; 95&lt;br /&gt;&amp;#31532;&amp;#20108;&amp;#33410; 2014-2016&amp;#24180;&amp;#26408;&amp;#29916;&amp;#26524;&amp;#37202;&amp;#34892;&amp;#19994;&amp;#36827;&amp;#20986;&amp;#21475;&amp;#37327;&amp;#20998;&amp;#26512; 95&lt;br /&gt;&amp;#19968;&amp;#12289;&amp;#36827;&amp;#21475;&amp;#20998;&amp;#26512; 95&lt;br /&gt;&amp;#20108;&amp;#12289;&amp;#20986;&amp;#21475;&amp;#20998;&amp;#26512; 96&lt;br /&gt;&amp;#31532;&amp;#19977;&amp;#33410; 2016-2022&amp;#24180;&amp;#26408;&amp;#29916;&amp;#26524;&amp;#37202;&amp;#34892;&amp;#19994;&amp;#36827;&amp;#20986;&amp;#21475;&amp;#24066;&amp;#22330;&amp;#39044;&amp;#27979; 96&lt;br /&gt;&amp;#19968;&amp;#12289;&amp;#36827;&amp;#21475;&amp;#39044;&amp;#27979; 96&lt;br /&gt;&amp;#20108;&amp;#12289;&amp;#20986;&amp;#21475;&amp;#39044;&amp;#27979; 97&lt;br /&gt; &lt;br /&gt;&lt;strong&gt;&amp;#31532;&amp;#20843;&amp;#31456; 2016&amp;#24180;&amp;#20013;&amp;#22269;&amp;#26408;&amp;#29916;&amp;#26524;&amp;#37202;&amp;#34892;&amp;#19994;&amp;#37325;&amp;#28857;&amp;#20225;&amp;#19994;&amp;#31454;&amp;#20105;&amp;#21147;&amp;#20998;&amp;#26512; 98&lt;br /&gt;&lt;/strong&gt;&amp;#31532;&amp;#19968;&amp;#33410; &amp;#28246;&amp;#21271;&amp;#26792;&amp;#33457;&amp;#26449;&amp;#37202;&amp;#19994;&amp;#65288;&amp;#38598;&amp;#22242;&amp;#65289;&amp;#32929;&amp;#20221;&amp;#26377;&amp;#38480;&amp;#20844;&amp;#21496; 98&lt;br /&gt;&amp;#19968;&amp;#12289;&amp;#20225;&amp;#19994;&amp;#22522;&amp;#26412;&amp;#29366;&amp;#20917; 98&lt;br /&gt;&amp;#20108;&amp;#12289;2014-2016&amp;#24180;&amp;#20844;&amp;#21496;&amp;#36130;&amp;#21153;&amp;#24773;&amp;#20917; 98&lt;br /&gt;&amp;#19977;&amp;#12289;2014-2016&amp;#24180;&amp;#20225;&amp;#19994;&amp;#32463;&amp;#33829;&amp;#20998;&amp;#26512; 102&lt;br /&gt;&amp;#22235;&amp;#12289;2014-2016&amp;#24180;&amp;#20844;&amp;#21496;&amp;#20135;&amp;#21697;&amp;#24066;&amp;#22330;&amp;#24773;&amp;#20917;&amp;#20998;&amp;#26512;&amp;#65288;&amp;#20135;&amp;#21697;&amp;#12289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12289;&amp;#24191;&amp;#21578;&amp;#12289;&amp;#33829;&amp;#38144;&amp;#65289; 106&lt;br /&gt;&amp;#20116;&amp;#12289;2014-2016&amp;#24180;&amp;#20844;&amp;#21496;&amp;#20135;&amp;#21697;&amp;#20135;&amp;#37327;&amp;#19982;&amp;#37197;&amp;#22871;&amp;#24773;&amp;#20917; 106&lt;br /&gt;&amp;#31532;&amp;#20108;&amp;#33410; &amp;#30333;&amp;#27827;&amp;#21439;&amp;#36920;&amp;#37202;&amp;#37202;&amp;#19994;&amp;#26377;&amp;#38480;&amp;#36131;&amp;#20219;&amp;#20844;&amp;#21496; 106&lt;br /&gt;&amp;#19968;&amp;#12289;&amp;#20225;&amp;#19994;&amp;#22522;&amp;#26412;&amp;#29366;&amp;#20917; 106&lt;br /&gt;&amp;#20108;&amp;#12289;2014-2016&amp;#24180;&amp;#20844;&amp;#21496;&amp;#36130;&amp;#21153;&amp;#24773;&amp;#20917; 107&lt;br /&gt;&amp;#19977;&amp;#12289;2014-2016&amp;#24180;&amp;#20225;&amp;#19994;&amp;#32463;&amp;#33829;&amp;#20998;&amp;#26512; 110&lt;br /&gt;&amp;#22235;&amp;#12289;2014-2016&amp;#24180;&amp;#20844;&amp;#21496;&amp;#20135;&amp;#21697;&amp;#24066;&amp;#22330;&amp;#24773;&amp;#20917;&amp;#20998;&amp;#26512;&amp;#65288;&amp;#20135;&amp;#21697;&amp;#12289;&amp;#21697;&amp;#29260;&amp;#12289;&amp;#24191;&amp;#21578;&amp;#12289;&amp;#33829;&amp;#38144;&amp;#65289; 114&lt;br /&gt;&amp;#20116;&amp;#12289;2014-2016&amp;#24180;&amp;#20844;&amp;#21496;&amp;#20135;&amp;#21697;&amp;#20135;&amp;#37327;&amp;#19982;&amp;#37197;&amp;#22871;&amp;#24773;&amp;#20917; 114&lt;br /&gt;&amp;#31532;&amp;#19977;&amp;#33410; &amp;#37325;&amp;#24198;&amp;#24066;&amp;#37202;&amp;#27665;&amp;#37070;&amp;#26408;&amp;#29916;&amp;#26377;&amp;#38480;&amp;#20844;&amp;#21496; 115&lt;br /&gt;&amp;#19968;&amp;#12289;&amp;#20225;&amp;#19994;&amp;#22522;&amp;#26412;&amp;#29366;&amp;#20917; 115&lt;br /&gt;&amp;#20108;&amp;#12289;2014-2016&amp;#24180;&amp;#20844;&amp;#21496;&amp;#36130;&amp;#21153;&amp;#24773;&amp;#20917; 115&lt;br /&gt;&amp;#19977;&amp;#12289;2014-2016&amp;#24180;&amp;#20225;&amp;#19994;&amp;#32463;&amp;#33829;&amp;#20998;&amp;#26512; 118&lt;br /&gt;&amp;#22235;&amp;#12289;2014-2016&amp;#24180;&amp;#20844;&amp;#21496;&amp;#20135;&amp;#21697;&amp;#24066;&amp;#22330;&amp;#24773;&amp;#20917;&amp;#20998;&amp;#26512;&amp;#65288;&amp;#20135;&amp;#21697;&amp;#12289;&amp;#21697;&amp;#29260;&amp;#12289;&amp;#24191;&amp;#21578;&amp;#12289;&amp;#33829;&amp;#38144;&amp;#65289; 122&lt;br /&gt;&amp;#20116;&amp;#12289;2014-2016&amp;#24180;&amp;#20844;&amp;#21496;&amp;#20135;&amp;#21697;&amp;#20135;&amp;#37327;&amp;#19982;&amp;#37197;&amp;#22871;&amp;#24773;&amp;#20917; 122&lt;br /&gt;&amp;#31532;&amp;#22235;&amp;#33410; &amp;#20113;&amp;#21335;&amp;#33541;&amp;#31918;&amp;#37202;&amp;#19994;&amp;#38598;&amp;#22242;&amp;#26377;&amp;#38480;&amp;#20844;&amp;#21496; 123&lt;br /&gt;&amp;#19968;&amp;#12289;&amp;#20225;&amp;#19994;&amp;#22522;&amp;#26412;&amp;#29366;&amp;#20917; 123&lt;br /&gt;&amp;#20108;&amp;#12289;2014-2016&amp;#24180;&amp;#20844;&amp;#21496;&amp;#36130;&amp;#21153;&amp;#24773;&amp;#20917; 123&lt;br /&gt;&amp;#19977;&amp;#12289;2014-2016&amp;#24180;&amp;#20225;&amp;#19994;&amp;#32463;&amp;#33829;&amp;#20998;&amp;#26512; 126&lt;br /&gt;&amp;#22235;&amp;#12289;2014-2016&amp;#24180;&amp;#20844;&amp;#21496;&amp;#20135;&amp;#21697;&amp;#24066;&amp;#22330;&amp;#24773;&amp;#20917;&amp;#20998;&amp;#26512;&amp;#65288;&amp;#20135;&amp;#21697;&amp;#12289;&amp;#21697;&amp;#29260;&amp;#12289;&amp;#24191;&amp;#21578;&amp;#12289;&amp;#33829;&amp;#38144;&amp;#65289; 130&lt;br /&gt;&amp;#20116;&amp;#12289;2014-2016&amp;#24180;&amp;#20844;&amp;#21496;&amp;#20135;&amp;#21697;&amp;#20135;&amp;#37327;&amp;#19982;&amp;#37197;&amp;#22871;&amp;#24773;&amp;#20917; 130&lt;br /&gt;&amp;#31532;&amp;#20116;&amp;#33410; &amp;#30333;&amp;#27827;&amp;#21439;&amp;#30334;&amp;#30410;&amp;#26408;&amp;#29916;&amp;#39278;&amp;#21697;&amp;#21378; 131&lt;br /&gt;&amp;#19968;&amp;#12289;&amp;#20225;&amp;#19994;&amp;#22522;&amp;#26412;&amp;#29366;&amp;#20917; 131&lt;br /&gt;&amp;#20108;&amp;#12289;2014-2016&amp;#24180;&amp;#20844;&amp;#21496;&amp;#36130;&amp;#21153;&amp;#24773;&amp;#20917; 131&lt;br /&gt;&amp;#19977;&amp;#12289;2014-2016&amp;#24180;&amp;#20225;&amp;#19994;&amp;#32463;&amp;#33829;&amp;#20998;&amp;#26512; 134&lt;br /&gt;&amp;#22235;&amp;#12289;2014-2016&amp;#24180;&amp;#20844;&amp;#21496;&amp;#20135;&amp;#21697;&amp;#24066;&amp;#22330;&amp;#24773;&amp;#20917;&amp;#20998;&amp;#26512;&amp;#65288;&amp;#20135;&amp;#21697;&amp;#12289;&amp;#21697;&amp;#29260;&amp;#12289;&amp;#24191;&amp;#21578;&amp;#12289;&amp;#33829;&amp;#38144;&amp;#65289; 138&lt;br /&gt;&amp;#20116;&amp;#12289;2014-2016&amp;#24180;&amp;#20844;&amp;#21496;&amp;#20135;&amp;#21697;&amp;#20135;&amp;#37327;&amp;#19982;&amp;#37197;&amp;#22871;&amp;#24773;&amp;#20917; 139&lt;br /&gt; &lt;br /&gt;&lt;strong&gt;&amp;#31532;&amp;#20061;&amp;#31456; 2016&amp;#24180;&amp;#20013;&amp;#22269;&amp;#26408;&amp;#29916;&amp;#26524;&amp;#37202;&amp;#34892;&amp;#19994;&amp;#28040;&amp;#36153;&amp;#32773;&amp;#20559;&amp;#22909;&amp;#35843;&amp;#26597; 139&lt;br /&gt;&lt;/strong&gt;&amp;#31532;&amp;#19968;&amp;#33410; &amp;#26408;&amp;#29916;&amp;#26524;&amp;#37202;&amp;#30340;&amp;#21697;&amp;#29260;&amp;#24066;&amp;#22330;&amp;#35843;&amp;#26597; 139&lt;br /&gt;&amp;#19968;&amp;#12289;&amp;#28040;&amp;#36153;&amp;#32773;&amp;#23545;&amp;#26408;&amp;#29916;&amp;#26524;&amp;#37202;&amp;#21697;&amp;#29260;&amp;#35748;&amp;#30693;&amp;#24230;&amp;#23439;&amp;#35266;&amp;#35843;&amp;#26597; 139&lt;br /&gt;&amp;#20108;&amp;#12289;&amp;#28040;&amp;#36153;&amp;#32773;&amp;#23545;&amp;#26408;&amp;#29916;&amp;#26524;&amp;#37202;&amp;#30340;&amp;#21697;&amp;#29260;&amp;#20559;&amp;#22909;&amp;#35843;&amp;#26597; 140&lt;br /&gt;&amp;#19977;&amp;#12289;&amp;#28040;&amp;#36153;&amp;#32773;&amp;#23545;&amp;#26408;&amp;#29916;&amp;#26524;&amp;#37202;&amp;#21697;&amp;#29260;&amp;#30340;&amp;#39318;&amp;#35201;&amp;#35748;&amp;#30693;&amp;#28192;&amp;#36947; 143&lt;br /&gt;&amp;#22235;&amp;#12289;&amp;#28040;&amp;#36153;&amp;#32773;&amp;#32463;&amp;#24120;&amp;#36141;&amp;#20080;&amp;#30340;&amp;#21697;&amp;#29260;&amp;#35843;&amp;#26597; 143&lt;br /&gt;&amp;#20116;&amp;#12289;&amp;#26408;&amp;#29916;&amp;#26524;&amp;#37202;&amp;#21697;&amp;#29260;&amp;#24544;&amp;#35802;&amp;#24230;&amp;#35843;&amp;#26597; 143&lt;br /&gt;&amp;#20845;&amp;#12289;&amp;#26408;&amp;#29916;&amp;#26524;&amp;#37202;&amp;#21697;&amp;#29260;&amp;#24066;&amp;#22330;&amp;#21344;&amp;#26377;&amp;#29575;&amp;#35843;&amp;#26597; 143&lt;br /&gt;&amp;#19971;&amp;#12289;&amp;#28040;&amp;#36153;&amp;#32773;&amp;#30340;&amp;#28040;&amp;#36153;&amp;#29702;&amp;#24565;&amp;#35843;&amp;#30740; 143&lt;br /&gt;&amp;#31532;&amp;#20108;&amp;#33410; &amp;#19981;&amp;#21516;&amp;#23458;&amp;#25143;&amp;#36141;&amp;#20080;&amp;#30456;&amp;#20851;&amp;#30340;&amp;#24577;&amp;#24230;&amp;#21450;&amp;#24433;&amp;#21709;&amp;#20998;&amp;#26512; 144&lt;br /&gt;&amp;#19968;&amp;#12289;&amp;#20215;&amp;#26684;&amp;#25935;&amp;#24863;&amp;#31243;&amp;#24230; 144&lt;br /&gt;&amp;#20108;&amp;#12289;&amp;#21697;&amp;#29260;&amp;#30340;&amp;#24433;&amp;#21709; 144&lt;br /&gt;&amp;#19977;&amp;#12289;&amp;#36141;&amp;#20080;&amp;#26041;&amp;#20415;&amp;#30340;&amp;#24433;&amp;#21709; 145&lt;br /&gt;&amp;#22235;&amp;#12289;&amp;#24191;&amp;#21578;&amp;#30340;&amp;#24433;&amp;#21709;&amp;#31243;&amp;#24230; 145&lt;br /&gt;&amp;#20116;&amp;#12289;&amp;#21253;&amp;#35013;&amp;#30340;&amp;#24433;&amp;#21709;&amp;#31243;&amp;#24230; 145&lt;br /&gt; &lt;strong&gt;&lt;br /&gt;&lt;/strong&gt;&lt;strong&gt;&amp;#31532;&amp;#21313;&amp;#31456; &amp;#20013;&amp;#22269;&amp;#26408;&amp;#29916;&amp;#26524;&amp;#37202;&amp;#34892;&amp;#19994;&amp;#25237;&amp;#36164;&amp;#31574;&amp;#30053;&amp;#20998;&amp;#26512; 146&lt;br /&gt;&lt;/strong&gt;&amp;#31532;&amp;#19968;&amp;#33410; 2016-2022&amp;#24180;&amp;#20013;&amp;#22269;&amp;#26408;&amp;#29916;&amp;#26524;&amp;#37202;&amp;#34892;&amp;#19994;&amp;#25237;&amp;#36164;&amp;#29615;&amp;#22659;&amp;#20998;&amp;#26512; 146&lt;br /&gt;&amp;#31532;&amp;#20108;&amp;#33410; 2016-2022&amp;#24180;&amp;#20013;&amp;#22269;&amp;#26408;&amp;#29916;&amp;#26524;&amp;#37202;&amp;#34892;&amp;#19994;&amp;#25237;&amp;#36164;&amp;#25910;&amp;#30410;&amp;#20998;&amp;#26512; 149&lt;br /&gt;&amp;#31532;&amp;#19977;&amp;#33410; 2016-2022&amp;#24180;&amp;#20013;&amp;#22269;&amp;#26408;&amp;#29916;&amp;#26524;&amp;#37202;&amp;#34892;&amp;#19994;&amp;#20135;&amp;#21697;&amp;#25237;&amp;#36164;&amp;#26041;&amp;#21521; 149&lt;br /&gt;&amp;#31532;&amp;#22235;&amp;#33410; 2016-2022&amp;#24180;&amp;#20013;&amp;#22269;&amp;#26408;&amp;#29916;&amp;#26524;&amp;#37202;&amp;#34892;&amp;#19994;&amp;#25237;&amp;#36164;&amp;#25910;&amp;#30410;&amp;#39044;&amp;#27979; 150&lt;br /&gt;&amp;#19968;&amp;#12289;&amp;#39044;&amp;#27979;&amp;#29702;&amp;#35770;&amp;#20381;&amp;#25454; 150&lt;br /&gt;&amp;#20108;&amp;#12289;2016-2022&amp;#24180;&amp;#20013;&amp;#22269;&amp;#26408;&amp;#29916;&amp;#26524;&amp;#37202;&amp;#34892;&amp;#19994;&amp;#24037;&amp;#19994;&amp;#24635;&amp;#20135;&amp;#20540;&amp;#39044;&amp;#27979; 152&lt;br /&gt;&amp;#19977;&amp;#12289;2016-2022&amp;#24180;&amp;#20013;&amp;#22269;&amp;#26408;&amp;#29916;&amp;#26524;&amp;#37202;&amp;#34892;&amp;#19994;&amp;#38144;&amp;#21806;&amp;#25910;&amp;#20837;&amp;#39044;&amp;#27979; 152&lt;br /&gt;&amp;#22235;&amp;#12289;2016-2022&amp;#24180;&amp;#20013;&amp;#22269;&amp;#26408;&amp;#29916;&amp;#26524;&amp;#37202;&amp;#34892;&amp;#19994;&amp;#21033;&amp;#28070;&amp;#24635;&amp;#39069;&amp;#39044;&amp;#27979; 153&lt;br /&gt;&amp;#20116;&amp;#12289;2016-2022&amp;#24180;&amp;#20013;&amp;#22269;&amp;#26408;&amp;#29916;&amp;#26524;&amp;#37202;&amp;#34892;&amp;#19994;&amp;#24635;&amp;#36164;&amp;#20135;&amp;#39044;&amp;#27979; 153&lt;br /&gt;&amp;#31532;&amp;#20116;&amp;#33410; 2016-2022&amp;#24180;&amp;#26408;&amp;#29916;&amp;#26524;&amp;#37202;&amp;#34892;&amp;#19994;&amp;#25104;&amp;#38271;&amp;#24615;&amp;#20998;&amp;#26512; 154&lt;br /&gt;&amp;#31532;&amp;#20845;&amp;#33410; 2016-2022&amp;#24180;&amp;#26408;&amp;#29916;&amp;#26524;&amp;#37202;&amp;#34892;&amp;#19994;&amp;#32463;&amp;#33829;&amp;#33021;&amp;#21147;&amp;#20998;&amp;#26512; 154&lt;br /&gt;&amp;#31532;&amp;#19971;&amp;#33410; 2016-2022&amp;#24180;&amp;#26408;&amp;#29916;&amp;#26524;&amp;#37202;&amp;#34892;&amp;#19994;&amp;#30408;&amp;#21033;&amp;#33021;&amp;#21147;&amp;#20998;&amp;#26512; 155&lt;br /&gt;&amp;#31532;&amp;#20843;&amp;#33410; 2016-2022&amp;#24180;&amp;#26408;&amp;#29916;&amp;#26524;&amp;#37202;&amp;#34892;&amp;#19994;&amp;#20607;&amp;#20538;&amp;#33021;&amp;#21147;&amp;#20998;&amp;#26512; 156&lt;br /&gt; &lt;br /&gt;&lt;strong&gt;&amp;#31532;&amp;#21313;&amp;#19968;&amp;#31456; &amp;#20013;&amp;#22269;&amp;#26408;&amp;#29916;&amp;#26524;&amp;#37202;&amp;#34892;&amp;#19994;&amp;#25237;&amp;#36164;&amp;#39118;&amp;#38505;&amp;#20998;&amp;#26512; 156&lt;br /&gt;&lt;/strong&gt;&amp;#31532;&amp;#19968;&amp;#33410; &amp;#20013;&amp;#22269;&amp;#26408;&amp;#29916;&amp;#26524;&amp;#37202;&amp;#34892;&amp;#19994;&amp;#20869;&amp;#37096;&amp;#39118;&amp;#38505;&amp;#20998;&amp;#26512; 156&lt;br /&gt;&amp;#19968;&amp;#12289;&amp;#24066;&amp;#22330;&amp;#31454;&amp;#20105;&amp;#39118;&amp;#38505;&amp;#20998;&amp;#26512; 156&lt;br /&gt;&amp;#20108;&amp;#12289;&amp;#25216;&amp;#26415;&amp;#27700;&amp;#24179;&amp;#39118;&amp;#38505;&amp;#20998;&amp;#26512; 157&lt;br /&gt;&amp;#19977;&amp;#12289;&amp;#20225;&amp;#19994;&amp;#31454;&amp;#20105;&amp;#39118;&amp;#38505;&amp;#20998;&amp;#26512; 157&lt;br /&gt;&amp;#22235;&amp;#12289;&amp;#20225;&amp;#19994;&amp;#20986;&amp;#21475;&amp;#39118;&amp;#38505;&amp;#20998;&amp;#26512; 157&lt;br /&gt;&amp;#31532;&amp;#20108;&amp;#33410; &amp;#20013;&amp;#22269;&amp;#26408;&amp;#29916;&amp;#26524;&amp;#37202;&amp;#34892;&amp;#19994;&amp;#22806;&amp;#37096;&amp;#39118;&amp;#38505;&amp;#20998;&amp;#26512; 158&lt;br /&gt;&amp;#19968;&amp;#12289;&amp;#23439;&amp;#35266;&amp;#32463;&amp;#27982;&amp;#29615;&amp;#22659;&amp;#39118;&amp;#38505;&amp;#20998;&amp;#26512; 158&lt;br /&gt;&amp;#20108;&amp;#12289;&amp;#34892;&amp;#19994;&amp;#25919;&amp;#31574;&amp;#29615;&amp;#22659;&amp;#39118;&amp;#38505;&amp;#20998;&amp;#26512; 159&lt;br /&gt;&amp;#19977;&amp;#12289;&amp;#20851;&amp;#32852;&amp;#34892;&amp;#19994;&amp;#39118;&amp;#38505;&amp;#20998;&amp;#26512; 160&lt;br /&gt; &lt;br /&gt;&lt;strong&gt;&amp;#31532;&amp;#21313;&amp;#20108;&amp;#31456; &amp;#26408;&amp;#29916;&amp;#26524;&amp;#37202;&amp;#34892;&amp;#19994;&amp;#21457;&amp;#23637;&amp;#36235;&amp;#21183;&amp;#19982;&amp;#25237;&amp;#36164;&amp;#25112;&amp;#30053;&amp;#30740;&amp;#31350; 164&lt;br /&gt;&lt;/strong&gt;&amp;#31532;&amp;#19968;&amp;#33410; &amp;#26408;&amp;#29916;&amp;#26524;&amp;#37202;&amp;#24066;&amp;#22330;&amp;#21457;&amp;#23637;&amp;#28508;&amp;#21147;&amp;#20998;&amp;#26512; 164&lt;br /&gt;&amp;#19968;&amp;#12289;&amp;#24066;&amp;#22330;&amp;#31354;&amp;#38388;&amp;#24191;&amp;#38420; 164&lt;br /&gt;&amp;#20108;&amp;#12289;&amp;#31454;&amp;#20105;&amp;#26684;&amp;#23616;&amp;#21464;&amp;#21270; 164&lt;br /&gt;&amp;#19977;&amp;#12289;&amp;#39640;&amp;#31185;&amp;#25216;&amp;#24212;&amp;#29992;&amp;#24102;&amp;#26469;&amp;#26032;&amp;#29983;&amp;#26426; 165&lt;br /&gt;&amp;#31532;&amp;#20108;&amp;#33410; &amp;#26408;&amp;#29916;&amp;#26524;&amp;#37202;&amp;#34892;&amp;#19994;&amp;#21457;&amp;#23637;&amp;#36235;&amp;#21183;&amp;#20998;&amp;#26512; 165&lt;br /&gt;&amp;#19968;&amp;#12289;&amp;#21697;&amp;#29260;&amp;#26684;&amp;#23616;&amp;#36235;&amp;#21183; 165&lt;br /&gt;&amp;#20108;&amp;#12289;&amp;#28192;&amp;#36947;&amp;#20998;&amp;#24067;&amp;#36235;&amp;#21183; 165&lt;br /&gt;&amp;#19977;&amp;#12289;&amp;#28040;&amp;#36153;&amp;#36235;&amp;#21183;&amp;#20998;&amp;#26512; 167&lt;br /&gt;&amp;#31532;&amp;#19977;&amp;#33410; &amp;#26408;&amp;#29916;&amp;#26524;&amp;#37202;&amp;#34892;&amp;#19994;&amp;#21457;&amp;#23637;&amp;#25112;&amp;#30053;&amp;#30740;&amp;#31350; 168&lt;br /&gt;&amp;#19968;&amp;#12289;&amp;#25112;&amp;#30053;&amp;#32508;&amp;#21512;&amp;#35268;&amp;#21010; 168&lt;br /&gt;&amp;#20108;&amp;#12289;&amp;#25216;&amp;#26415;&amp;#24320;&amp;#21457;&amp;#25112;&amp;#30053; 168&lt;br /&gt;&amp;#19977;&amp;#12289;&amp;#21306;&amp;#22495;&amp;#25112;&amp;#30053;&amp;#35268;&amp;#21010; 169&lt;br /&gt;&amp;#22235;&amp;#12289;&amp;#20135;&amp;#19994;&amp;#25112;&amp;#30053;&amp;#35268;&amp;#21010; 170&lt;br /&gt;&amp;#20116;&amp;#12289;&amp;#33829;&amp;#38144;&amp;#21697;&amp;#29260;&amp;#25112;&amp;#30053; 171&lt;br /&gt;&amp;#20845;&amp;#12289;&amp;#31454;&amp;#20105;&amp;#25112;&amp;#30053;&amp;#35268;&amp;#21010; 172&lt;br /&gt; &lt;br /&gt;&lt;strong&gt;&amp;#31532;&amp;#21313;&amp;#19977;&amp;#31456; &amp;#24066;&amp;#22330;&amp;#39044;&amp;#27979;&amp;#21450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lt;/strong&gt;&amp;#31532;&amp;#19968;&amp;#33410; &amp;#20013;&amp;#22269;&amp;#29983;&amp;#20135;&amp;#12289;&amp;#33829;&amp;#38144;&amp;#20225;&amp;#19994;&amp;#25237;&amp;#36164;&amp;#36816;&amp;#20316;&amp;#27169;&amp;#24335;&amp;#20998;&amp;#26512; 174&lt;br /&gt;&amp;#31532;&amp;#20108;&amp;#33410; &amp;#22806;&amp;#38144;&amp;#19982;&amp;#20869;&amp;#38144;&amp;#20248;&amp;#21183;&amp;#20998;&amp;#26512; 174&lt;br /&gt;&amp;#31532;&amp;#19977;&amp;#33410; 2016-2022&amp;#24180;&amp;#20840;&amp;#22269;&amp;#24066;&amp;#22330;&amp;#35268;&amp;#27169;&amp;#21450;&amp;#22686;&amp;#38271;&amp;#36235;&amp;#21183; 175&lt;br /&gt;&amp;#31532;&amp;#22235;&amp;#33410; 2016-2022&amp;#24180;&amp;#20840;&amp;#22269;&amp;#25237;&amp;#36164;&amp;#35268;&amp;#27169;&amp;#39044;&amp;#27979; 175&lt;br /&gt;&amp;#31532;&amp;#20116;&amp;#33410; 2016-2022&amp;#24180;&amp;#24066;&amp;#22330;&amp;#30408;&amp;#21033;&amp;#39044;&amp;#27979; 176&lt;br /&gt;&amp;#31532;&amp;#20845;&amp;#33410; &amp;#39033;&amp;#30446;&amp;#25237;&amp;#36164;&amp;#24314;&amp;#35758; 177&lt;br /&gt;&amp;#19968;&amp;#12289;&amp;#25216;&amp;#26415;&amp;#24212;&amp;#29992;&amp;#27880;&amp;#24847;&amp;#20107;&amp;#39033; 177&lt;br /&gt;&amp;#20108;&amp;#12289;&amp;#39033;&amp;#30446;&amp;#25237;&amp;#36164;&amp;#27880;&amp;#24847;&amp;#20107;&amp;#39033; 178&lt;br /&gt;&amp;#19977;&amp;#12289;&amp;#29983;&amp;#20135;&amp;#24320;&amp;#21457;&amp;#27880;&amp;#24847;&amp;#20107;&amp;#39033; 180&lt;br /&gt;&amp;#22235;&amp;#12289;&amp;#38144;&amp;#21806;&amp;#27880;&amp;#24847;&amp;#20107;&amp;#39033; 181&lt;br /&gt; &lt;strong&gt;&lt;br /&gt;&lt;/strong&gt;&lt;strong&gt;&amp;#22270;&amp;#34920;&amp;#30446;&amp;#24405;&amp;#65306;&lt;br /&gt;&lt;/strong&gt;&amp;#22270;&amp;#34920;&amp;#65306;&amp;#20027;&amp;#35201;&amp;#24037;&amp;#19994;&amp;#22269;&amp;#23478;2016&amp;#24180;&amp;#32463;&amp;#27982;&amp;#22686;&amp;#38271;&amp;#25968;&amp;#25454; 22&lt;br /&gt;&amp;#22270;&amp;#34920;&amp;#65306;&amp;#37329;&amp;#30742;&amp;#22235;&amp;#22269;2016&amp;#24180;&amp;#32463;&amp;#27982;&amp;#22686;&amp;#38271;&amp;#25968;&amp;#25454; 22&lt;br /&gt;&amp;#22270;&amp;#34920;&amp;#65306;2016&amp;#24180;&amp;#19990;&amp;#30028;&amp;#32463;&amp;#27982;&amp;#21487;&amp;#23454;&amp;#29616;&amp;#28201;&amp;#21644;&amp;#22686;&amp;#38271; 26&lt;br /&gt;&amp;#22270;&amp;#34920;&amp;#65306;2008-2016&amp;#24180;&amp;#25105;&amp;#22269;&amp;#35777;&amp;#21048;&amp;#24066;&amp;#22330;&amp;#27010;&amp;#20917; 44&lt;br /&gt;&amp;#22270;&amp;#34920;&amp;#65306;2008-2016&amp;#24180;&amp;#25105;&amp;#22269;&amp;#32929;&amp;#31080;&amp;#20132;&amp;#26131;&amp;#24773;&amp;#20917;&amp;#32479;&amp;#35745; 45&lt;br /&gt;&amp;#22270;&amp;#34920;&amp;#65306;&amp;#25130;&amp;#27490;2015&amp;#24180;&amp;#26411;&amp;#37329;&amp;#34701;&amp;#26426;&amp;#26500;&amp;#26412;&amp;#22806;&amp;#24065;&amp;#36151;&amp;#27454;&amp;#24773;&amp;#20917; 47&lt;br /&gt;&amp;#22270;&amp;#34920;&amp;#65306;&amp;#25130;&amp;#27490;2015&amp;#24180;&amp;#26411;&amp;#37329;&amp;#34701;&amp;#26426;&amp;#26500;&amp;#26412;&amp;#22806;&amp;#24065;&amp;#23384;&amp;#27454;&amp;#24773;&amp;#20917; 48&lt;br /&gt;&amp;#22270;&amp;#34920;&amp;#65306;2015&amp;#24180;1-12&amp;#26376;&amp;#20445;&amp;#38505;&amp;#19994;&amp;#32463;&amp;#33829;&amp;#25968;&amp;#25454;&amp;#19975;&amp;#20803; 50&lt;br /&gt;&amp;#22270;&amp;#34920;&amp;#65306;2016&amp;#24180;&amp;#20445;&amp;#38505;&amp;#19994;&amp;#32463;&amp;#33829;&amp;#25968;&amp;#25454;&amp;#19975;&amp;#20803; 51&lt;br /&gt;&amp;#22270;&amp;#34920;&amp;#65306;1&amp;#65374;3&amp;#26376;&amp;#20215;&amp;#26684;&amp;#25351;&amp;#25968;&amp;#32047;&amp;#35745;&amp;#19979;&amp;#28369;1&amp;#20010;&amp;#30334;&amp;#20998;&amp;#28857; 54&lt;br /&gt;&amp;#22270;&amp;#34920;&amp;#65306;2016&amp;#24180;&amp;#26426;&amp;#26800;&amp;#24037;&amp;#19994;&amp;#20986;&amp;#21475;&amp;#21516;&amp;#27604;&amp;#22686;&amp;#36895;&amp;#22823;&amp;#24133;&amp;#19979;&amp;#38477;% 55&lt;br /&gt;&amp;#22270;&amp;#34920;&amp;#65306;2016&amp;#24180;&amp;#25105;&amp;#22269;&amp;#26426;&amp;#26800;&amp;#19994;&amp;#20998;&amp;#22320;&amp;#21306;&amp;#22686;&amp;#38271;&amp;#24773;&amp;#20917; 56&lt;br /&gt;&amp;#22270;&amp;#34920;&amp;#65306;2016&amp;#24180;&amp;#25105;&amp;#22269;&amp;#26426;&amp;#26800;&amp;#19994;&amp;#36880;&amp;#26376;&amp;#21516;&amp;#27604;&amp;#22686;&amp;#36895;&amp;#36229;&amp;#24120;&amp;#21453;&amp;#24377; 56&lt;br /&gt;&amp;#22270;&amp;#34920;&amp;#65306;2016&amp;#24180;&amp;#25105;&amp;#22269;GDP&amp;#20998;&amp;#20135;&amp;#19994;&amp;#22269;&amp;#20869;&amp;#29983;&amp;#20135;&amp;#20540; 57&lt;br /&gt;&amp;#22270;&amp;#34920;&amp;#65306;2016&amp;#24180;&amp;#20840;&amp;#24180;&amp;#24037;&amp;#19994;&amp;#22686;&amp;#21152;&amp;#20540;&amp;#22686;&amp;#38271;&amp;#29575; 58&lt;br /&gt;&amp;#22270;&amp;#34920;&amp;#65306;2016&amp;#24180;&amp;#20840;&amp;#24180;&amp;#25105;&amp;#22269;&amp;#20998;&amp;#22320;&amp;#21306;&amp;#25237;&amp;#36164;&amp;#22686;&amp;#38271;&amp;#29575; 59&lt;br /&gt;&amp;#22270;&amp;#34920;&amp;#65306;2016&amp;#24180;&amp;#25105;&amp;#22269;&amp;#23621;&amp;#27665;&amp;#28040;&amp;#36153;&amp;#20215;&amp;#26684;&amp;#21516;&amp;#27604;&amp;#19978;&amp;#28072;&amp;#24773;&amp;#20917; 61&lt;br /&gt;&amp;#22270;&amp;#34920;&amp;#65306;2016-2022&amp;#24180;&amp;#25105;&amp;#22269;&amp;#22269;&amp;#20869;&amp;#29983;&amp;#20135;&amp;#24635;&amp;#20540;&amp;#39044;&amp;#27979; 66&lt;br /&gt;&amp;#22270;&amp;#34920;&amp;#65306;2016-2022&amp;#24180;&amp;#25105;&amp;#22269;&amp;#22266;&amp;#23450;&amp;#36164;&amp;#20135;&amp;#25237;&amp;#36164;&amp;#39044;&amp;#27979; 68&lt;br /&gt;&amp;#22270;&amp;#34920;&amp;#65306;&amp;#26408;&amp;#29916;&amp;#26524;&amp;#37202;&amp;#34892;&amp;#19994;&amp;#29983;&amp;#21629;&amp;#21608;&amp;#26399;&amp;#20998;&amp;#26512; 68&lt;br /&gt;&amp;#22270;&amp;#34920;&amp;#65306;2007-2016&amp;#24180;&amp;#20840;&amp;#29699;&amp;#26408;&amp;#29916;&amp;#26524;&amp;#37202;&amp;#20135;&amp;#21697;&amp;#38144;&amp;#21806;&amp;#21033;&amp;#28070;&amp;#29575;&amp;#32479;&amp;#35745; 69&lt;br /&gt;&amp;#22270;&amp;#34920;&amp;#65306;2007-2016&amp;#24180;&amp;#20840;&amp;#29699;&amp;#26408;&amp;#29916;&amp;#26524;&amp;#37202;&amp;#24066;&amp;#22330;&amp;#20135;&amp;#33021;&amp;#32479;&amp;#35745; 71&lt;br /&gt;&amp;#22270;&amp;#34920;&amp;#65306;&amp;#19990;&amp;#30028;&amp;#26408;&amp;#29916;&amp;#26524;&amp;#37202;&amp;#20027;&amp;#35201;&amp;#29983;&amp;#20135;&amp;#22320;&amp;#21306;&amp;#29983;&amp;#20135;&amp;#20998;&amp;#24067;&amp;#22270; 73&lt;br /&gt;&amp;#22270;&amp;#34920;&amp;#65306;&amp;#19990;&amp;#30028;&amp;#20027;&amp;#35201;&amp;#29983;&amp;#20135;&amp;#22320;&amp;#21306;&amp;#28040;&amp;#36153;&amp;#32467;&amp;#26500;&amp;#22270; 73&lt;br /&gt;&amp;#22270;&amp;#34920;&amp;#65306;&amp;#26408;&amp;#29916;&amp;#26524;&amp;#37202;&amp;#20135;&amp;#21697;&amp;#27604;&amp;#20363;&amp;#34920; 74&lt;br /&gt;&amp;#22270;&amp;#34920;&amp;#65306;2008-2016&amp;#24180;&amp;#19990;&amp;#30028;&amp;#26408;&amp;#29916;&amp;#26524;&amp;#37202;&amp;#24179;&amp;#22343;&amp;#20215;&amp;#26684;&amp;#36208;&amp;#21183; 75&lt;br /&gt;&amp;#22270;&amp;#34920;&amp;#65306;&amp;#26408;&amp;#29916;&amp;#26524;&amp;#37202;&amp;#20135;&amp;#19994;&amp;#38142;&amp;#32467;&amp;#26500;&amp;#22270; 75&lt;br /&gt;&amp;#22270;&amp;#34920;&amp;#65306;2014-2016&amp;#24180;&amp;#20013;&amp;#22269;&amp;#26408;&amp;#29916;&amp;#26524;&amp;#37202;&amp;#20135;&amp;#33021;&amp;#24773;&amp;#20917;&amp;#20998;&amp;#26512; 77&lt;br /&gt;&amp;#22270;&amp;#34920;&amp;#65306;2016&amp;#24180;&amp;#20013;&amp;#22269;&amp;#26408;&amp;#29916;&amp;#26524;&amp;#37202;&amp;#21306;&amp;#22495;&amp;#20379;&amp;#32473;&amp;#32467;&amp;#26500;&amp;#20221;&amp;#39069; 77&lt;br /&gt;&amp;#22270;&amp;#34920;&amp;#65306;2005-2016&amp;#24180;&amp;#24433;&amp;#21709;&amp;#26408;&amp;#29916;&amp;#26524;&amp;#37202;&amp;#20135;&amp;#21697;&amp;#34892;&amp;#19994;&amp;#36816;&amp;#34892;&amp;#30340;&amp;#31283;&amp;#23450;&amp;#22240;&amp;#32032; 79&lt;br /&gt;&amp;#22270;&amp;#34920;&amp;#65306;2016-2022&amp;#24180;&amp;#25105;&amp;#22269;&amp;#26408;&amp;#29916;&amp;#26524;&amp;#37202;&amp;#20135;&amp;#33021;&amp;#39044;&amp;#35745; 82&lt;br /&gt;&amp;#22270;&amp;#34920;&amp;#65306;2016-2022&amp;#24180;&amp;#20013;&amp;#22269;&amp;#26408;&amp;#29916;&amp;#26524;&amp;#37202;&amp;#21306;&amp;#22495;&amp;#20379;&amp;#32473;&amp;#32467;&amp;#26500;&amp;#21464;&amp;#21270; 83&lt;br /&gt;&amp;#22270;&amp;#34920;&amp;#65306;2014-2016&amp;#24180;&amp;#20013;&amp;#22269;&amp;#26408;&amp;#29916;&amp;#26524;&amp;#37202;&amp;#34892;&amp;#19994;&amp;#20135;&amp;#37327;&amp;#21464;&amp;#21270; 84&lt;br /&gt;&amp;#22270;&amp;#34920;&amp;#65306;&amp;#24433;&amp;#21709;&amp;#24066;&amp;#22330;&amp;#20379;&amp;#38656;&amp;#30340;&amp;#22240;&amp;#32032;&amp;#20998;&amp;#26512; 85&lt;br /&gt;&amp;#22270;&amp;#34920;&amp;#65306;2007-2016&amp;#24180;&amp;#20013;&amp;#22269;&amp;#26408;&amp;#29916;&amp;#26524;&amp;#37202;&amp;#20135;&amp;#21697;&amp;#20379;&amp;#38656;&amp;#24179;&amp;#34913;&amp;#20998;&amp;#26512; 85&lt;br /&gt;&amp;#22270;&amp;#34920;&amp;#65306;2016-2022&amp;#24180;&amp;#20013;&amp;#22269;&amp;#26408;&amp;#29916;&amp;#26524;&amp;#37202;&amp;#24179;&amp;#22343;&amp;#20215;&amp;#26684;&amp;#36208;&amp;#21183;&amp;#39044;&amp;#27979; 86&lt;br /&gt;&amp;#22270;&amp;#34920;&amp;#65306;2014-2016&amp;#24180;&amp;#20013;&amp;#22269;&amp;#26408;&amp;#29916;&amp;#26524;&amp;#37202;&amp;#20135;&amp;#38144;&amp;#32479;&amp;#35745; 87&lt;br /&gt;&amp;#22270;&amp;#34920;&amp;#65306;2007-2016&amp;#24180;&amp;#20013;&amp;#22269;&amp;#26408;&amp;#29916;&amp;#26524;&amp;#37202;&amp;#34892;&amp;#19994;&amp;#25928;&amp;#30410;&amp;#25351;&amp;#26631;&amp;#20998;&amp;#26512; 87&lt;br /&gt;&amp;#22270;&amp;#34920;&amp;#65306;2006-2016&amp;#24180;&amp;#20013;&amp;#22269;&amp;#26408;&amp;#29916;&amp;#26524;&amp;#37202;&amp;#34892;&amp;#19994;&amp;#20607;&amp;#20538;&amp;#25351;&amp;#26631;&amp;#20998;&amp;#26512; 88&lt;br /&gt;&amp;#22270;&amp;#34920;&amp;#65306;2006-2016&amp;#24180;&amp;#20013;&amp;#22269;&amp;#26408;&amp;#29916;&amp;#26524;&amp;#37202;&amp;#34892;&amp;#19994;&amp;#33829;&amp;#36816;&amp;#25928;&amp;#29575;&amp;#20998;&amp;#26512; 88&lt;br /&gt;&amp;#22270;&amp;#34920;&amp;#65306;2014-2016&amp;#24180;&amp;#21326;&amp;#19996;&amp;#26408;&amp;#29916;&amp;#26524;&amp;#37202;&amp;#34892;&amp;#19994;&amp;#20135;&amp;#19994;&amp;#38598;&amp;#20013;&amp;#24230;&amp;#20998;&amp;#26512; 89&lt;br /&gt;&amp;#22270;&amp;#34920;&amp;#65306;2014-2016&amp;#24180;&amp;#21326;&amp;#21335;&amp;#26408;&amp;#29916;&amp;#26524;&amp;#37202;&amp;#34892;&amp;#19994;&amp;#20135;&amp;#19994;&amp;#38598;&amp;#20013;&amp;#24230;&amp;#20998;&amp;#26512; 90&lt;br /&gt;&amp;#22270;&amp;#34920;&amp;#65306;2014-2016&amp;#24180;&amp;#21326;&amp;#20013;&amp;#22320;&amp;#21306;&amp;#26408;&amp;#29916;&amp;#26524;&amp;#37202;&amp;#34892;&amp;#19994;&amp;#20135;&amp;#19994;&amp;#38598;&amp;#20013;&amp;#24230;&amp;#20998;&amp;#26512; 91&lt;br /&gt;&amp;#22270;&amp;#34920;&amp;#65306;2014-2016&amp;#24180;&amp;#21326;&amp;#21271;&amp;#22320;&amp;#21306;&amp;#26408;&amp;#29916;&amp;#26524;&amp;#37202;&amp;#34892;&amp;#19994;&amp;#20135;&amp;#19994;&amp;#38598;&amp;#20013;&amp;#24230;&amp;#20998;&amp;#26512; 91&lt;br /&gt;&amp;#22270;&amp;#34920;&amp;#65306;2014-2016&amp;#24180;&amp;#35199;&amp;#21271;&amp;#22320;&amp;#21306;&amp;#26408;&amp;#29916;&amp;#26524;&amp;#37202;&amp;#34892;&amp;#19994;&amp;#20135;&amp;#19994;&amp;#38598;&amp;#20013;&amp;#24230;&amp;#20998;&amp;#26512; 92&lt;br /&gt;&amp;#22270;&amp;#34920;&amp;#65306;2014-2016&amp;#24180;&amp;#35199;&amp;#21335;&amp;#26408;&amp;#29916;&amp;#26524;&amp;#37202;&amp;#34892;&amp;#19994;&amp;#20135;&amp;#19994;&amp;#38598;&amp;#20013;&amp;#24230;&amp;#20998;&amp;#26512; 93&lt;br /&gt;&amp;#22270;&amp;#34920;&amp;#65306;2014-2016&amp;#24180;&amp;#19996;&amp;#21271;&amp;#26408;&amp;#29916;&amp;#26524;&amp;#37202;&amp;#34892;&amp;#19994;&amp;#20135;&amp;#19994;&amp;#38598;&amp;#20013;&amp;#24230;&amp;#20998;&amp;#26512; 93&lt;br /&gt;&amp;#22270;&amp;#34920;&amp;#65306;2014-2016&amp;#24180;&amp;#20013;&amp;#22269;&amp;#26408;&amp;#29916;&amp;#26524;&amp;#37202;&amp;#36827;&amp;#21475;&amp;#37327;&amp;#21450;&amp;#22686;&amp;#38271;&amp;#29575;&amp;#32479;&amp;#35745;&amp;#20998;&amp;#26512; 95&lt;br /&gt;&amp;#22270;&amp;#34920;&amp;#65306;2014-2016&amp;#24180;&amp;#25105;&amp;#22269;&amp;#26408;&amp;#29916;&amp;#26524;&amp;#37202;&amp;#20986;&amp;#21475;&amp;#37327;&amp;#21450;&amp;#22686;&amp;#38271;&amp;#29575;&amp;#32479;&amp;#35745;&amp;#20998;&amp;#26512; 96&lt;br /&gt;&amp;#22270;&amp;#34920;&amp;#65306;2016-2022&amp;#24180;&amp;#20013;&amp;#22269;&amp;#26408;&amp;#29916;&amp;#26524;&amp;#37202;&amp;#36827;&amp;#21475;&amp;#37327;&amp;#21450;&amp;#22686;&amp;#38271;&amp;#29575;&amp;#39044;&amp;#27979;&amp;#20998;&amp;#26512; 97&lt;br /&gt;&amp;#22270;&amp;#34920;&amp;#65306;2016-2022&amp;#24180;&amp;#20013;&amp;#22269;&amp;#26408;&amp;#29916;&amp;#26524;&amp;#37202;&amp;#20986;&amp;#21475;&amp;#37327;&amp;#21450;&amp;#22686;&amp;#38271;&amp;#29575;&amp;#39044;&amp;#27979;&amp;#20998;&amp;#26512; 98&lt;br /&gt;&amp;#34920;&amp;#26684;&amp;#65306;&amp;#36817;4&amp;#24180;&amp;#28246;&amp;#21271;&amp;#26792;&amp;#33457;&amp;#26449;&amp;#37202;&amp;#19994;&amp;#65288;&amp;#38598;&amp;#22242;&amp;#65289;&amp;#32929;&amp;#20221;&amp;#26377;&amp;#38480;&amp;#20844;&amp;#21496;&amp;#36164;&amp;#20135;&amp;#36127;&amp;#20538;&amp;#29575;&amp;#21464;&amp;#21270;&amp;#24773;&amp;#20917; 98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36164;&amp;#20135;&amp;#36127;&amp;#20538;&amp;#29575;&amp;#21464;&amp;#21270;&amp;#24773;&amp;#20917; 99&lt;br /&gt;&amp;#34920;&amp;#26684;&amp;#65306;&amp;#36817;4&amp;#24180;&amp;#28246;&amp;#21271;&amp;#26792;&amp;#33457;&amp;#26449;&amp;#37202;&amp;#19994;&amp;#65288;&amp;#38598;&amp;#22242;&amp;#65289;&amp;#32929;&amp;#20221;&amp;#26377;&amp;#38480;&amp;#20844;&amp;#21496;&amp;#20135;&amp;#26435;&amp;#27604;&amp;#29575;&amp;#21464;&amp;#21270;&amp;#24773;&amp;#20917; 100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20135;&amp;#26435;&amp;#27604;&amp;#29575;&amp;#21464;&amp;#21270;&amp;#24773;&amp;#20917; 100&lt;br /&gt;&amp;#34920;&amp;#26684;&amp;#65306;&amp;#36817;4&amp;#24180;&amp;#28246;&amp;#21271;&amp;#26792;&amp;#33457;&amp;#26449;&amp;#37202;&amp;#1999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98;&amp;#22242;&amp;#65289;&amp;#32929;&amp;#20221;&amp;#26377;&amp;#38480;&amp;#20844;&amp;#21496;&amp;#38144;&amp;#21806;&amp;#27611;&amp;#21033;&amp;#29575;&amp;#21464;&amp;#21270;&amp;#24773;&amp;#20917; 101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38144;&amp;#21806;&amp;#27611;&amp;#21033;&amp;#29575;&amp;#21464;&amp;#21270;&amp;#24773;&amp;#20917; 101&lt;br /&gt;&amp;#34920;&amp;#26684;&amp;#65306;&amp;#36817;4&amp;#24180;&amp;#28246;&amp;#21271;&amp;#26792;&amp;#33457;&amp;#26449;&amp;#37202;&amp;#19994;&amp;#65288;&amp;#38598;&amp;#22242;&amp;#65289;&amp;#32929;&amp;#20221;&amp;#26377;&amp;#38480;&amp;#20844;&amp;#21496;&amp;#22266;&amp;#23450;&amp;#36164;&amp;#20135;&amp;#21608;&amp;#36716;&amp;#27425;&amp;#25968;&amp;#24773;&amp;#20917; 102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22266;&amp;#23450;&amp;#36164;&amp;#20135;&amp;#21608;&amp;#36716;&amp;#27425;&amp;#25968;&amp;#24773;&amp;#20917; 103&lt;br /&gt;&amp;#34920;&amp;#26684;&amp;#65306;&amp;#36817;4&amp;#24180;&amp;#28246;&amp;#21271;&amp;#26792;&amp;#33457;&amp;#26449;&amp;#37202;&amp;#19994;&amp;#65288;&amp;#38598;&amp;#22242;&amp;#65289;&amp;#32929;&amp;#20221;&amp;#26377;&amp;#38480;&amp;#20844;&amp;#21496;&amp;#27969;&amp;#21160;&amp;#36164;&amp;#20135;&amp;#21608;&amp;#36716;&amp;#27425;&amp;#25968;&amp;#21464;&amp;#21270;&amp;#24773;&amp;#20917; 103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27969;&amp;#21160;&amp;#36164;&amp;#20135;&amp;#21608;&amp;#36716;&amp;#27425;&amp;#25968;&amp;#21464;&amp;#21270;&amp;#24773;&amp;#20917; 104&lt;br /&gt;&amp;#34920;&amp;#26684;&amp;#65306;&amp;#36817;4&amp;#24180;&amp;#28246;&amp;#21271;&amp;#26792;&amp;#33457;&amp;#26449;&amp;#37202;&amp;#19994;&amp;#65288;&amp;#38598;&amp;#22242;&amp;#65289;&amp;#32929;&amp;#20221;&amp;#26377;&amp;#38480;&amp;#20844;&amp;#21496;&amp;#24635;&amp;#36164;&amp;#20135;&amp;#21608;&amp;#36716;&amp;#27425;&amp;#25968;&amp;#21464;&amp;#21270;&amp;#24773;&amp;#20917; 104&lt;br /&gt;&amp;#22270;&amp;#34920;&amp;#65306;&amp;#36817;3&amp;#24180;&amp;#28246;&amp;#21271;&amp;#26792;&amp;#33457;&amp;#26449;&amp;#37202;&amp;#19994;&amp;#65288;&amp;#38598;&amp;#22242;&amp;#65289;&amp;#32929;&amp;#20221;&amp;#26377;&amp;#38480;&amp;#20844;&amp;#21496;&amp;#24635;&amp;#36164;&amp;#20135;&amp;#21608;&amp;#36716;&amp;#27425;&amp;#25968;&amp;#21464;&amp;#21270;&amp;#24773;&amp;#20917; 105&lt;br /&gt;&amp;#34920;&amp;#26684;&amp;#65306;&amp;#28246;&amp;#21271;&amp;#26792;&amp;#33457;&amp;#26449;&amp;#37202;&amp;#19994;&amp;#65288;&amp;#38598;&amp;#22242;&amp;#65289;&amp;#32929;&amp;#20221;&amp;#26377;&amp;#38480;&amp;#20844;&amp;#21496;&amp;#20135;&amp;#21697;&amp;#20135;&amp;#37327;&amp;#24773;&amp;#20917; 106&lt;br /&gt;&amp;#34920;&amp;#26684;&amp;#65306;&amp;#36817;4&amp;#24180;&amp;#30333;&amp;#27827;&amp;#21439;&amp;#36920;&amp;#37202;&amp;#37202;&amp;#19994;&amp;#26377;&amp;#38480;&amp;#36131;&amp;#20219;&amp;#20844;&amp;#21496;&amp;#36164;&amp;#20135;&amp;#36127;&amp;#20538;&amp;#29575;&amp;#21464;&amp;#21270;&amp;#24773;&amp;#20917; 107&lt;br /&gt;&amp;#22270;&amp;#34920;&amp;#65306;&amp;#36817;3&amp;#24180;&amp;#30333;&amp;#27827;&amp;#21439;&amp;#36920;&amp;#37202;&amp;#37202;&amp;#19994;&amp;#26377;&amp;#38480;&amp;#36131;&amp;#20219;&amp;#20844;&amp;#21496;&amp;#36164;&amp;#20135;&amp;#36127;&amp;#20538;&amp;#29575;&amp;#21464;&amp;#21270;&amp;#24773;&amp;#20917; 107&lt;br /&gt;&amp;#34920;&amp;#26684;&amp;#65306;&amp;#36817;4&amp;#24180;&amp;#30333;&amp;#27827;&amp;#21439;&amp;#36920;&amp;#37202;&amp;#37202;&amp;#19994;&amp;#26377;&amp;#38480;&amp;#36131;&amp;#20219;&amp;#20844;&amp;#21496;&amp;#20135;&amp;#26435;&amp;#27604;&amp;#29575;&amp;#21464;&amp;#21270;&amp;#24773;&amp;#20917; 108&lt;br /&gt;&amp;#22270;&amp;#34920;&amp;#65306;&amp;#36817;3&amp;#24180;&amp;#30333;&amp;#27827;&amp;#21439;&amp;#36920;&amp;#37202;&amp;#37202;&amp;#19994;&amp;#26377;&amp;#38480;&amp;#36131;&amp;#20219;&amp;#20844;&amp;#21496;&amp;#20135;&amp;#26435;&amp;#27604;&amp;#29575;&amp;#21464;&amp;#21270;&amp;#24773;&amp;#20917; 108&lt;br /&gt;&amp;#34920;&amp;#26684;&amp;#65306;&amp;#36817;4&amp;#24180;&amp;#30333;&amp;#27827;&amp;#21439;&amp;#36920;&amp;#37202;&amp;#37202;&amp;#19994;&amp;#26377;&amp;#38480;&amp;#36131;&amp;#20219;&amp;#20844;&amp;#21496;&amp;#24050;&amp;#33719;&amp;#21033;&amp;#24687;&amp;#20493;&amp;#25968;&amp;#21464;&amp;#21270;&amp;#24773;&amp;#20917; 109&lt;br /&gt;&amp;#22270;&amp;#34920;&amp;#65306;&amp;#36817;3&amp;#24180;&amp;#30333;&amp;#27827;&amp;#21439;&amp;#36920;&amp;#37202;&amp;#37202;&amp;#19994;&amp;#26377;&amp;#38480;&amp;#36131;&amp;#20219;&amp;#20844;&amp;#21496;&amp;#24050;&amp;#33719;&amp;#21033;&amp;#24687;&amp;#20493;&amp;#25968;&amp;#21464;&amp;#21270;&amp;#24773;&amp;#20917; 109&lt;br /&gt;&amp;#34920;&amp;#26684;&amp;#65306;&amp;#36817;4&amp;#24180;&amp;#30333;&amp;#27827;&amp;#21439;&amp;#36920;&amp;#37202;&amp;#37202;&amp;#19994;&amp;#26377;&amp;#38480;&amp;#36131;&amp;#20219;&amp;#20844;&amp;#21496;&amp;#22266;&amp;#23450;&amp;#36164;&amp;#20135;&amp;#21608;&amp;#36716;&amp;#27425;&amp;#25968;&amp;#24773;&amp;#20917; 110&lt;br /&gt;&amp;#22270;&amp;#34920;&amp;#65306;&amp;#36817;3&amp;#24180;&amp;#30333;&amp;#27827;&amp;#21439;&amp;#36920;&amp;#37202;&amp;#37202;&amp;#19994;&amp;#26377;&amp;#38480;&amp;#36131;&amp;#20219;&amp;#20844;&amp;#21496;&amp;#22266;&amp;#23450;&amp;#36164;&amp;#20135;&amp;#21608;&amp;#36716;&amp;#27425;&amp;#25968;&amp;#24773;&amp;#20917; 111&lt;br /&gt;&amp;#34920;&amp;#26684;&amp;#65306;&amp;#36817;4&amp;#24180;&amp;#30333;&amp;#27827;&amp;#21439;&amp;#36920;&amp;#37202;&amp;#37202;&amp;#19994;&amp;#26377;&amp;#38480;&amp;#36131;&amp;#20219;&amp;#20844;&amp;#21496;&amp;#27969;&amp;#21160;&amp;#36164;&amp;#20135;&amp;#21608;&amp;#36716;&amp;#27425;&amp;#25968;&amp;#21464;&amp;#21270;&amp;#24773;&amp;#20917; 111&lt;br /&gt;&amp;#22270;&amp;#34920;&amp;#65306;&amp;#36817;3&amp;#24180;&amp;#30333;&amp;#27827;&amp;#21439;&amp;#36920;&amp;#37202;&amp;#37202;&amp;#19994;&amp;#26377;&amp;#38480;&amp;#36131;&amp;#20219;&amp;#20844;&amp;#21496;&amp;#27969;&amp;#21160;&amp;#36164;&amp;#20135;&amp;#21608;&amp;#36716;&amp;#27425;&amp;#25968;&amp;#21464;&amp;#21270;&amp;#24773;&amp;#20917; 112&lt;br /&gt;&amp;#34920;&amp;#26684;&amp;#65306;&amp;#36817;4&amp;#24180;&amp;#30333;&amp;#27827;&amp;#21439;&amp;#36920;&amp;#37202;&amp;#37202;&amp;#19994;&amp;#26377;&amp;#38480;&amp;#36131;&amp;#20219;&amp;#20844;&amp;#21496;&amp;#24635;&amp;#36164;&amp;#20135;&amp;#21608;&amp;#36716;&amp;#27425;&amp;#25968;&amp;#21464;&amp;#21270;&amp;#24773;&amp;#20917; 112&lt;br /&gt;&amp;#22270;&amp;#34920;&amp;#65306;&amp;#36817;3&amp;#24180;&amp;#30333;&amp;#27827;&amp;#21439;&amp;#36920;&amp;#37202;&amp;#37202;&amp;#19994;&amp;#26377;&amp;#38480;&amp;#36131;&amp;#20219;&amp;#20844;&amp;#21496;&amp;#24635;&amp;#36164;&amp;#20135;&amp;#21608;&amp;#36716;&amp;#27425;&amp;#25968;&amp;#21464;&amp;#21270;&amp;#24773;&amp;#20917; 113&lt;br /&gt;&amp;#34920;&amp;#26684;&amp;#65306;&amp;#30333;&amp;#27827;&amp;#21439;&amp;#36920;&amp;#37202;&amp;#37202;&amp;#19994;&amp;#26377;&amp;#38480;&amp;#36131;&amp;#20219;&amp;#20844;&amp;#21496;&amp;#20135;&amp;#21697;&amp;#20135;&amp;#37327;&amp;#24773;&amp;#20917; 114&lt;br /&gt;&amp;#34920;&amp;#26684;&amp;#65306;&amp;#36817;4&amp;#24180;&amp;#37325;&amp;#24198;&amp;#24066;&amp;#37202;&amp;#27665;&amp;#37070;&amp;#26408;&amp;#29916;&amp;#26377;&amp;#38480;&amp;#20844;&amp;#21496;&amp;#36164;&amp;#20135;&amp;#36127;&amp;#20538;&amp;#29575;&amp;#21464;&amp;#21270;&amp;#24773;&amp;#20917; 115&lt;br /&gt;&amp;#22270;&amp;#34920;&amp;#65306;&amp;#36817;3&amp;#24180;&amp;#37325;&amp;#24198;&amp;#24066;&amp;#37202;&amp;#27665;&amp;#37070;&amp;#26408;&amp;#29916;&amp;#26377;&amp;#38480;&amp;#20844;&amp;#21496;&amp;#36164;&amp;#20135;&amp;#36127;&amp;#20538;&amp;#29575;&amp;#21464;&amp;#21270;&amp;#24773;&amp;#20917; 116&lt;br /&gt;&amp;#34920;&amp;#26684;&amp;#65306;&amp;#36817;4&amp;#24180;&amp;#37325;&amp;#24198;&amp;#24066;&amp;#37202;&amp;#27665;&amp;#37070;&amp;#26408;&amp;#29916;&amp;#26377;&amp;#38480;&amp;#20844;&amp;#21496;&amp;#20135;&amp;#26435;&amp;#27604;&amp;#29575;&amp;#21464;&amp;#21270;&amp;#24773;&amp;#20917; 116&lt;br /&gt;&amp;#22270;&amp;#34920;&amp;#65306;&amp;#36817;3&amp;#24180;&amp;#37325;&amp;#24198;&amp;#24066;&amp;#37202;&amp;#27665;&amp;#37070;&amp;#26408;&amp;#29916;&amp;#26377;&amp;#38480;&amp;#20844;&amp;#21496;&amp;#20135;&amp;#26435;&amp;#27604;&amp;#29575;&amp;#21464;&amp;#21270;&amp;#24773;&amp;#20917; 117&lt;br /&gt;&amp;#34920;&amp;#26684;&amp;#65306;&amp;#36817;4&amp;#24180;&amp;#37325;&amp;#24198;&amp;#24066;&amp;#37202;&amp;#27665;&amp;#37070;&amp;#26408;&amp;#29916;&amp;#26377;&amp;#38480;&amp;#20844;&amp;#21496;&amp;#24050;&amp;#33719;&amp;#21033;&amp;#24687;&amp;#20493;&amp;#25968;&amp;#21464;&amp;#21270;&amp;#24773;&amp;#20917; 117&lt;br /&gt;&amp;#22270;&amp;#34920;&amp;#65306;&amp;#36817;3&amp;#24180;&amp;#37325;&amp;#24198;&amp;#24066;&amp;#37202;&amp;#27665;&amp;#37070;&amp;#26408;&amp;#29916;&amp;#26377;&amp;#38480;&amp;#20844;&amp;#21496;&amp;#24050;&amp;#33719;&amp;#21033;&amp;#24687;&amp;#20493;&amp;#25968;&amp;#21464;&amp;#21270;&amp;#24773;&amp;#20917; 118&lt;br /&gt;&amp;#34920;&amp;#26684;&amp;#65306;&amp;#36817;4&amp;#24180;&amp;#37325;&amp;#24198;&amp;#24066;&amp;#37202;&amp;#27665;&amp;#37070;&amp;#26408;&amp;#29916;&amp;#26377;&amp;#38480;&amp;#20844;&amp;#21496;&amp;#22266;&amp;#23450;&amp;#36164;&amp;#20135;&amp;#21608;&amp;#36716;&amp;#27425;&amp;#25968;&amp;#24773;&amp;#20917; 118&lt;br /&gt;&amp;#22270;&amp;#34920;&amp;#65306;&amp;#36817;3&amp;#24180;&amp;#37325;&amp;#24198;&amp;#24066;&amp;#37202;&amp;#27665;&amp;#37070;&amp;#26408;&amp;#29916;&amp;#26377;&amp;#38480;&amp;#20844;&amp;#21496;&amp;#22266;&amp;#23450;&amp;#36164;&amp;#20135;&amp;#21608;&amp;#36716;&amp;#27425;&amp;#25968;&amp;#24773;&amp;#20917; 119&lt;br /&gt;&amp;#34920;&amp;#26684;&amp;#65306;&amp;#36817;4&amp;#24180;&amp;#37325;&amp;#24198;&amp;#24066;&amp;#37202;&amp;#27665;&amp;#37070;&amp;#26408;&amp;#29916;&amp;#26377;&amp;#38480;&amp;#20844;&amp;#21496;&amp;#27969;&amp;#21160;&amp;#36164;&amp;#20135;&amp;#21608;&amp;#36716;&amp;#27425;&amp;#25968;&amp;#21464;&amp;#21270;&amp;#24773;&amp;#20917; 119&lt;br /&gt;&amp;#22270;&amp;#34920;&amp;#65306;&amp;#36817;3&amp;#24180;&amp;#37325;&amp;#24198;&amp;#24066;&amp;#37202;&amp;#27665;&amp;#37070;&amp;#26408;&amp;#29916;&amp;#26377;&amp;#38480;&amp;#20844;&amp;#21496;&amp;#27969;&amp;#21160;&amp;#36164;&amp;#20135;&amp;#21608;&amp;#36716;&amp;#27425;&amp;#25968;&amp;#21464;&amp;#21270;&amp;#24773;&amp;#20917; 120&lt;br /&gt;&amp;#34920;&amp;#26684;&amp;#65306;&amp;#36817;4&amp;#24180;&amp;#37325;&amp;#24198;&amp;#24066;&amp;#37202;&amp;#27665;&amp;#37070;&amp;#26408;&amp;#29916;&amp;#26377;&amp;#38480;&amp;#20844;&amp;#21496;&amp;#24635;&amp;#36164;&amp;#20135;&amp;#21608;&amp;#36716;&amp;#27425;&amp;#25968;&amp;#21464;&amp;#21270;&amp;#24773;&amp;#20917; 121&lt;br /&gt;&amp;#22270;&amp;#34920;&amp;#65306;&amp;#36817;3&amp;#24180;&amp;#37325;&amp;#24198;&amp;#24066;&amp;#37202;&amp;#27665;&amp;#37070;&amp;#26408;&amp;#29916;&amp;#26377;&amp;#38480;&amp;#20844;&amp;#21496;&amp;#24635;&amp;#36164;&amp;#20135;&amp;#21608;&amp;#36716;&amp;#27425;&amp;#25968;&amp;#21464;&amp;#21270;&amp;#24773;&amp;#20917; 121&lt;br /&gt;&amp;#34920;&amp;#26684;&amp;#65306;&amp;#37325;&amp;#24198;&amp;#24066;&amp;#37202;&amp;#27665;&amp;#37070;&amp;#26408;&amp;#29916;&amp;#26377;&amp;#38480;&amp;#20844;&amp;#21496;&amp;#20135;&amp;#21697;&amp;#20135;&amp;#37327;&amp;#24773;&amp;#20917; 122&lt;br /&gt;&amp;#34920;&amp;#26684;&amp;#65306;&amp;#36817;4&amp;#24180;&amp;#20113;&amp;#21335;&amp;#33541;&amp;#31918;&amp;#37202;&amp;#19994;&amp;#38598;&amp;#22242;&amp;#26377;&amp;#38480;&amp;#20844;&amp;#21496;&amp;#36164;&amp;#20135;&amp;#36127;&amp;#20538;&amp;#29575;&amp;#21464;&amp;#21270;&amp;#24773;&amp;#20917; 123&lt;br /&gt;&amp;#22270;&amp;#34920;&amp;#65306;&amp;#36817;3&amp;#24180;&amp;#20113;&amp;#21335;&amp;#33541;&amp;#31918;&amp;#37202;&amp;#19994;&amp;#38598;&amp;#22242;&amp;#26377;&amp;#38480;&amp;#20844;&amp;#21496;&amp;#36164;&amp;#20135;&amp;#36127;&amp;#20538;&amp;#29575;&amp;#21464;&amp;#21270;&amp;#24773;&amp;#20917; 123&lt;br /&gt;&amp;#34920;&amp;#26684;&amp;#65306;&amp;#36817;4&amp;#24180;&amp;#20113;&amp;#21335;&amp;#33541;&amp;#31918;&amp;#37202;&amp;#19994;&amp;#38598;&amp;#22242;&amp;#26377;&amp;#38480;&amp;#20844;&amp;#21496;&amp;#20135;&amp;#26435;&amp;#27604;&amp;#29575;&amp;#21464;&amp;#21270;&amp;#24773;&amp;#20917; 124&lt;br /&gt;&amp;#22270;&amp;#34920;&amp;#65306;&amp;#36817;3&amp;#24180;&amp;#20113;&amp;#21335;&amp;#33541;&amp;#31918;&amp;#37202;&amp;#19994;&amp;#38598;&amp;#22242;&amp;#26377;&amp;#38480;&amp;#20844;&amp;#21496;&amp;#20135;&amp;#26435;&amp;#27604;&amp;#29575;&amp;#21464;&amp;#21270;&amp;#24773;&amp;#20917; 124&lt;br /&gt;&amp;#34920;&amp;#26684;&amp;#65306;&amp;#36817;4&amp;#24180;&amp;#20113;&amp;#21335;&amp;#33541;&amp;#31918;&amp;#37202;&amp;#19994;&amp;#38598;&amp;#22242;&amp;#26377;&amp;#38480;&amp;#20844;&amp;#21496;&amp;#24050;&amp;#33719;&amp;#21033;&amp;#24687;&amp;#20493;&amp;#25968;&amp;#21464;&amp;#21270;&amp;#24773;&amp;#20917; 125&lt;br /&gt;&amp;#22270;&amp;#34920;&amp;#65306;&amp;#36817;3&amp;#24180;&amp;#20113;&amp;#21335;&amp;#33541;&amp;#31918;&amp;#37202;&amp;#19994;&amp;#38598;&amp;#22242;&amp;#26377;&amp;#38480;&amp;#20844;&amp;#21496;&amp;#24050;&amp;#33719;&amp;#21033;&amp;#24687;&amp;#20493;&amp;#25968;&amp;#21464;&amp;#21270;&amp;#24773;&amp;#20917; 125&lt;br /&gt;&amp;#34920;&amp;#26684;&amp;#65306;&amp;#36817;4&amp;#24180;&amp;#20113;&amp;#21335;&amp;#33541;&amp;#31918;&amp;#37202;&amp;#19994;&amp;#38598;&amp;#22242;&amp;#26377;&amp;#38480;&amp;#20844;&amp;#21496;&amp;#22266;&amp;#23450;&amp;#36164;&amp;#20135;&amp;#21608;&amp;#36716;&amp;#27425;&amp;#25968;&amp;#24773;&amp;#20917; 126&lt;br /&gt;&amp;#22270;&amp;#34920;&amp;#65306;&amp;#36817;3&amp;#24180;&amp;#20113;&amp;#21335;&amp;#33541;&amp;#31918;&amp;#37202;&amp;#19994;&amp;#38598;&amp;#22242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34920;&amp;#26684;&amp;#65306;&amp;#36817;4&amp;#24180;&amp;#20113;&amp;#21335;&amp;#33541;&amp;#31918;&amp;#37202;&amp;#19994;&amp;#38598;&amp;#22242;&amp;#26377;&amp;#38480;&amp;#20844;&amp;#21496;&amp;#27969;&amp;#21160;&amp;#36164;&amp;#20135;&amp;#21608;&amp;#36716;&amp;#27425;&amp;#25968;&amp;#21464;&amp;#21270;&amp;#24773;&amp;#20917; 127&lt;br /&gt;&amp;#22270;&amp;#34920;&amp;#65306;&amp;#36817;3&amp;#24180;&amp;#20113;&amp;#21335;&amp;#33541;&amp;#31918;&amp;#37202;&amp;#19994;&amp;#38598;&amp;#22242;&amp;#26377;&amp;#38480;&amp;#20844;&amp;#21496;&amp;#27969;&amp;#21160;&amp;#36164;&amp;#20135;&amp;#21608;&amp;#36716;&amp;#27425;&amp;#25968;&amp;#21464;&amp;#21270;&amp;#24773;&amp;#20917; 128&lt;br /&gt;&amp;#34920;&amp;#26684;&amp;#65306;&amp;#36817;4&amp;#24180;&amp;#20113;&amp;#21335;&amp;#33541;&amp;#31918;&amp;#37202;&amp;#19994;&amp;#38598;&amp;#22242;&amp;#26377;&amp;#38480;&amp;#20844;&amp;#21496;&amp;#24635;&amp;#36164;&amp;#20135;&amp;#21608;&amp;#36716;&amp;#27425;&amp;#25968;&amp;#21464;&amp;#21270;&amp;#24773;&amp;#20917; 128&lt;br /&gt;&amp;#22270;&amp;#34920;&amp;#65306;&amp;#36817;3&amp;#24180;&amp;#20113;&amp;#21335;&amp;#33541;&amp;#31918;&amp;#37202;&amp;#19994;&amp;#38598;&amp;#22242;&amp;#26377;&amp;#38480;&amp;#20844;&amp;#21496;&amp;#24635;&amp;#36164;&amp;#20135;&amp;#21608;&amp;#36716;&amp;#27425;&amp;#25968;&amp;#21464;&amp;#21270;&amp;#24773;&amp;#20917; 129&lt;br /&gt;&amp;#34920;&amp;#26684;&amp;#65306;&amp;#20113;&amp;#21335;&amp;#33541;&amp;#31918;&amp;#37202;&amp;#19994;&amp;#38598;&amp;#22242;&amp;#26377;&amp;#38480;&amp;#20844;&amp;#21496;&amp;#20135;&amp;#21697;&amp;#20135;&amp;#37327;&amp;#24773;&amp;#20917; 130&lt;br /&gt;&amp;#34920;&amp;#26684;&amp;#65306;&amp;#36817;4&amp;#24180;&amp;#30333;&amp;#27827;&amp;#21439;&amp;#30334;&amp;#30410;&amp;#26408;&amp;#29916;&amp;#39278;&amp;#21697;&amp;#21378;&amp;#36164;&amp;#20135;&amp;#36127;&amp;#20538;&amp;#29575;&amp;#21464;&amp;#21270;&amp;#24773;&amp;#20917; 131&lt;br /&gt;&amp;#22270;&amp;#34920;&amp;#65306;&amp;#36817;3&amp;#24180;&amp;#30333;&amp;#27827;&amp;#21439;&amp;#30334;&amp;#30410;&amp;#26408;&amp;#29916;&amp;#39278;&amp;#21697;&amp;#21378;&amp;#36164;&amp;#20135;&amp;#36127;&amp;#20538;&amp;#29575;&amp;#21464;&amp;#21270;&amp;#24773;&amp;#20917; 132&lt;br /&gt;&amp;#34920;&amp;#26684;&amp;#65306;&amp;#36817;4&amp;#24180;&amp;#30333;&amp;#27827;&amp;#21439;&amp;#30334;&amp;#30410;&amp;#26408;&amp;#29916;&amp;#39278;&amp;#21697;&amp;#21378;&amp;#20135;&amp;#26435;&amp;#27604;&amp;#29575;&amp;#21464;&amp;#21270;&amp;#24773;&amp;#20917; 132&lt;br /&gt;&amp;#22270;&amp;#34920;&amp;#65306;&amp;#36817;3&amp;#24180;&amp;#30333;&amp;#27827;&amp;#21439;&amp;#30334;&amp;#30410;&amp;#26408;&amp;#29916;&amp;#39278;&amp;#21697;&amp;#21378;&amp;#20135;&amp;#26435;&amp;#27604;&amp;#29575;&amp;#21464;&amp;#21270;&amp;#24773;&amp;#20917; 133&lt;br /&gt;&amp;#34920;&amp;#26684;&amp;#65306;&amp;#36817;4&amp;#24180;&amp;#30333;&amp;#27827;&amp;#21439;&amp;#30334;&amp;#30410;&amp;#26408;&amp;#29916;&amp;#39278;&amp;#21697;&amp;#21378;&amp;#24050;&amp;#33719;&amp;#21033;&amp;#24687;&amp;#20493;&amp;#25968;&amp;#21464;&amp;#21270;&amp;#24773;&amp;#20917; 133&lt;br /&gt;&amp;#22270;&amp;#34920;&amp;#65306;&amp;#36817;3&amp;#24180;&amp;#30333;&amp;#27827;&amp;#21439;&amp;#30334;&amp;#30410;&amp;#26408;&amp;#29916;&amp;#39278;&amp;#21697;&amp;#21378;&amp;#24050;&amp;#33719;&amp;#21033;&amp;#24687;&amp;#20493;&amp;#25968;&amp;#21464;&amp;#21270;&amp;#24773;&amp;#20917; 134&lt;br /&gt;&amp;#34920;&amp;#26684;&amp;#65306;&amp;#36817;4&amp;#24180;&amp;#30333;&amp;#27827;&amp;#21439;&amp;#30334;&amp;#30410;&amp;#26408;&amp;#29916;&amp;#39278;&amp;#21697;&amp;#21378;&amp;#22266;&amp;#23450;&amp;#36164;&amp;#20135;&amp;#21608;&amp;#36716;&amp;#27425;&amp;#25968;&amp;#24773;&amp;#20917; 134&lt;br /&gt;&amp;#22270;&amp;#34920;&amp;#65306;&amp;#36817;3&amp;#24180;&amp;#30333;&amp;#27827;&amp;#21439;&amp;#30334;&amp;#30410;&amp;#26408;&amp;#29916;&amp;#39278;&amp;#21697;&amp;#21378;&amp;#22266;&amp;#23450;&amp;#36164;&amp;#20135;&amp;#21608;&amp;#36716;&amp;#27425;&amp;#25968;&amp;#24773;&amp;#20917; 135&lt;br /&gt;&amp;#34920;&amp;#26684;&amp;#65306;&amp;#36817;4&amp;#24180;&amp;#30333;&amp;#27827;&amp;#21439;&amp;#30334;&amp;#30410;&amp;#26408;&amp;#29916;&amp;#39278;&amp;#21697;&amp;#21378;&amp;#27969;&amp;#21160;&amp;#36164;&amp;#20135;&amp;#21608;&amp;#36716;&amp;#27425;&amp;#25968;&amp;#21464;&amp;#21270;&amp;#24773;&amp;#20917; 136&lt;br /&gt;&amp;#22270;&amp;#34920;&amp;#65306;&amp;#36817;3&amp;#24180;&amp;#30333;&amp;#27827;&amp;#21439;&amp;#30334;&amp;#30410;&amp;#26408;&amp;#29916;&amp;#39278;&amp;#21697;&amp;#21378;&amp;#27969;&amp;#21160;&amp;#36164;&amp;#20135;&amp;#21608;&amp;#36716;&amp;#27425;&amp;#25968;&amp;#21464;&amp;#21270;&amp;#24773;&amp;#20917; 136&lt;br /&gt;&amp;#34920;&amp;#26684;&amp;#65306;&amp;#36817;4&amp;#24180;&amp;#30333;&amp;#27827;&amp;#21439;&amp;#30334;&amp;#30410;&amp;#26408;&amp;#29916;&amp;#39278;&amp;#21697;&amp;#21378;&amp;#24635;&amp;#36164;&amp;#20135;&amp;#21608;&amp;#36716;&amp;#27425;&amp;#25968;&amp;#21464;&amp;#21270;&amp;#24773;&amp;#20917; 137&lt;br /&gt;&amp;#22270;&amp;#34920;&amp;#65306;&amp;#36817;3&amp;#24180;&amp;#30333;&amp;#27827;&amp;#21439;&amp;#30334;&amp;#30410;&amp;#26408;&amp;#29916;&amp;#39278;&amp;#21697;&amp;#21378;&amp;#24635;&amp;#36164;&amp;#20135;&amp;#21608;&amp;#36716;&amp;#27425;&amp;#25968;&amp;#21464;&amp;#21270;&amp;#24773;&amp;#20917; 137&lt;br /&gt;&amp;#34920;&amp;#26684;&amp;#65306;&amp;#30333;&amp;#27827;&amp;#21439;&amp;#30334;&amp;#30410;&amp;#26408;&amp;#29916;&amp;#39278;&amp;#21697;&amp;#21378;&amp;#20135;&amp;#21697;&amp;#20135;&amp;#37327;&amp;#24773;&amp;#20917; 139&lt;br /&gt;&amp;#22270;&amp;#34920;&amp;#65306;2016&amp;#24180;&amp;#28040;&amp;#36153;&amp;#32773;&amp;#23545;&amp;#26408;&amp;#29916;&amp;#26524;&amp;#37202;&amp;#21697;&amp;#29260;&amp;#35748;&amp;#30693;&amp;#24230;&amp;#35843;&amp;#26597; 139&lt;br /&gt;&amp;#22270;&amp;#34920;&amp;#65306;&amp;#26408;&amp;#29916;&amp;#26524;&amp;#37202;&amp;#34892;&amp;#19994;&amp;#23458;&amp;#25143;&amp;#23545;&amp;#20135;&amp;#21697;&amp;#25351;&amp;#26631;&amp;#30340;&amp;#20559;&amp;#22909;&amp;#35843;&amp;#26597; 140&lt;br /&gt;&amp;#22270;&amp;#34920;&amp;#65306;&amp;#26408;&amp;#29916;&amp;#26524;&amp;#37202;&amp;#34892;&amp;#19994;&amp;#23458;&amp;#25143;&amp;#28385;&amp;#24847;&amp;#24230;&amp;#35843;&amp;#26597; 142&lt;br /&gt;&amp;#22270;&amp;#34920;&amp;#65306;&amp;#28040;&amp;#36153;&amp;#32773;&amp;#23545;&amp;#21697;&amp;#29260;&amp;#30340;&amp;#35748;&amp;#30693;&amp;#28192;&amp;#36947; 143&lt;br /&gt;&amp;#22270;&amp;#34920;&amp;#65306;2016&amp;#24180;&amp;#28040;&amp;#36153;&amp;#32773;&amp;#30340;&amp;#28040;&amp;#36153;&amp;#29702;&amp;#24565;&amp;#35843;&amp;#30740; 144&lt;br /&gt;&amp;#22270;&amp;#34920;&amp;#65306;2016-2022&amp;#25105;&amp;#22269;GDP&amp;#39044;&amp;#27979; 147&lt;br /&gt;&amp;#22270;&amp;#34920;&amp;#65306;2005-2016&amp;#24180;&amp;#26408;&amp;#29916;&amp;#26524;&amp;#37202;&amp;#34892;&amp;#19994;&amp;#25237;&amp;#36164;&amp;#26041;&amp;#21521;&amp;#20998;&amp;#26512; 149&lt;br /&gt;&amp;#22270;&amp;#34920;&amp;#65306;2016-2022&amp;#24180;&amp;#25105;&amp;#22269;&amp;#26408;&amp;#29916;&amp;#26524;&amp;#37202;&amp;#34892;&amp;#19994;&amp;#24037;&amp;#19994;&amp;#24635;&amp;#20135;&amp;#20540;&amp;#32479;&amp;#35745;&amp;#21450;&amp;#39044;&amp;#27979; 152&lt;br /&gt;&amp;#22270;&amp;#34920;&amp;#65306;2016-2022&amp;#24180;&amp;#20013;&amp;#22269;&amp;#26408;&amp;#29916;&amp;#26524;&amp;#37202;&amp;#34892;&amp;#19994;&amp;#38144;&amp;#21806;&amp;#25910;&amp;#20837;&amp;#32479;&amp;#35745;&amp;#21450;&amp;#39044;&amp;#27979; 152&lt;br /&gt;&amp;#22270;&amp;#34920;&amp;#65306;2016-2022&amp;#24180;&amp;#25105;&amp;#22269;&amp;#26408;&amp;#29916;&amp;#26524;&amp;#37202;&amp;#34892;&amp;#19994;&amp;#21033;&amp;#28070;&amp;#24635;&amp;#39069;&amp;#39044;&amp;#27979;&amp;#34920; 153&lt;br /&gt;&amp;#22270;&amp;#34920;&amp;#65306;2016-2022&amp;#24180;&amp;#20013;&amp;#22269;&amp;#26408;&amp;#29916;&amp;#26524;&amp;#37202;&amp;#34892;&amp;#19994;&amp;#24635;&amp;#36164;&amp;#20135;&amp;#32479;&amp;#35745;&amp;#21450;&amp;#39044;&amp;#27979; 153&lt;br /&gt;&amp;#22270;&amp;#34920;&amp;#65306;2016-2022&amp;#24180;&amp;#25105;&amp;#22269;&amp;#26408;&amp;#29916;&amp;#26524;&amp;#37202;&amp;#34892;&amp;#19994;&amp;#33829;&amp;#36816;&amp;#25928;&amp;#29575;&amp;#20998;&amp;#26512; 154&lt;br /&gt;&amp;#22270;&amp;#34920;&amp;#65306;2016-2022&amp;#24180;&amp;#25105;&amp;#22269;&amp;#26408;&amp;#29916;&amp;#26524;&amp;#37202;&amp;#34892;&amp;#19994;&amp;#25928;&amp;#30410;&amp;#25351;&amp;#26631;&amp;#20998;&amp;#26512; 155&lt;br /&gt;&amp;#22270;&amp;#34920;&amp;#65306;2016-2022&amp;#24180;&amp;#25105;&amp;#22269;&amp;#26408;&amp;#29916;&amp;#26524;&amp;#37202;&amp;#34892;&amp;#19994;&amp;#36164;&amp;#20135;&amp;#36127;&amp;#20538;&amp;#29575; 156&lt;br /&gt;&amp;#22270;&amp;#34920;&amp;#65306;2016-2022&amp;#24180;&amp;#25105;&amp;#22269;&amp;#26408;&amp;#29916;&amp;#26524;&amp;#37202;&amp;#20135;&amp;#21697;&amp;#34892;&amp;#19994;&amp;#21457;&amp;#23637;&amp;#38754;&amp;#20020;&amp;#26426;&amp;#36935; 159&lt;br /&gt;&amp;#22270;&amp;#34920;&amp;#65306;2016-2022&amp;#24180;&amp;#26408;&amp;#29916;&amp;#26524;&amp;#37202;&amp;#34892;&amp;#19994;&amp;#32463;&amp;#33829;&amp;#39118;&amp;#38505;&amp;#21450;&amp;#25511;&amp;#21046;&amp;#31574;&amp;#30053; 160&lt;br /&gt;&amp;#22270;&amp;#34920;&amp;#65306;2016-2022&amp;#24180;&amp;#26408;&amp;#29916;&amp;#26524;&amp;#37202;&amp;#34892;&amp;#19994;&amp;#21516;&amp;#19994;&amp;#31454;&amp;#20105;&amp;#39118;&amp;#38505;&amp;#21450;&amp;#25511;&amp;#21046;&amp;#31574;&amp;#30053; 161&lt;br /&gt;&amp;#22270;&amp;#34920;&amp;#65306;2016-2022&amp;#24180;&amp;#20013;&amp;#22269;&amp;#26408;&amp;#29916;&amp;#26524;&amp;#37202;&amp;#28508;&amp;#22312;&amp;#38656;&amp;#27714;&amp;#37327;&amp;#39044;&amp;#27979; 164&lt;br /&gt;&amp;#22270;&amp;#34920;&amp;#65306;2016-2022&amp;#24180;&amp;#20013;&amp;#22269;&amp;#26408;&amp;#29916;&amp;#26524;&amp;#37202;&amp;#24635;&amp;#20135;&amp;#33021;&amp;#35268;&amp;#27169;&amp;#39044;&amp;#27979; 175&lt;br /&gt;&amp;#22270;&amp;#34920;&amp;#65306;2016-2022&amp;#24180;&amp;#20013;&amp;#22269;&amp;#26408;&amp;#29916;&amp;#26524;&amp;#37202;&amp;#34892;&amp;#19994;&amp;#25237;&amp;#36164;&amp;#35268;&amp;#27169;&amp;#39044;&amp;#27979; 176&lt;br /&gt;&amp;#22270;&amp;#34920;&amp;#65306;2016-2022&amp;#24180;&amp;#20013;&amp;#22269;&amp;#26408;&amp;#29916;&amp;#26524;&amp;#37202;&amp;#24066;&amp;#22330;&amp;#36194;&amp;#21033;&amp;#20928;&amp;#20540;&amp;#35268;&amp;#27169;&amp;#39044;&amp;#27979; 176&lt;br /&gt;&amp;#22270;&amp;#34920;&amp;#65306;&amp;#26408;&amp;#29916;&amp;#26524;&amp;#37202;&amp;#25216;&amp;#26415;&amp;#24212;&amp;#29992;&amp;#27880;&amp;#24847;&amp;#20107;&amp;#39033;&amp;#20998;&amp;#26512; 177&lt;br /&gt;&amp;#22270;&amp;#34920;&amp;#65306;&amp;#26408;&amp;#29916;&amp;#26524;&amp;#37202;&amp;#20135;&amp;#19994;&amp;#38142;&amp;#25237;&amp;#36164;&amp;#31034;&amp;#24847;&amp;#22270; 179&lt;br /&gt;&amp;#22270;&amp;#34920;&amp;#65306;&amp;#26408;&amp;#29916;&amp;#26524;&amp;#37202;&amp;#34892;&amp;#19994;&amp;#29983;&amp;#20135;&amp;#24320;&amp;#21457;&amp;#31574;&amp;#30053; 180&lt;br /&gt;&amp;#22270;&amp;#34920;&amp;#65306;&amp;#26408;&amp;#29916;&amp;#26524;&amp;#37202;&amp;#38144;&amp;#21806;&amp;#31574;&amp;#30053; 182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6.html"&gt;http://www.cction.com/report/201608/13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